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ial Problem and Correction Direction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Students will go to the computer lab and each find one problem that can happen with chemical hair relaxing and how it is correct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udents will prepare a presentation for the class to share their findings. The student can make a PowerPoint, poster, visual presentation, or a mock pla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presentation should take 10-15 minutes. It must name a special problem and its proper correction. The presentation should be colorful and have visual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428750" cy="419100"/>
            <wp:effectExtent l="0" t="0" r="0" b="0"/>
            <wp:docPr id="1" name="CTAE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AE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8:32:00Z</dcterms:created>
  <dc:creator>Coni Hardy</dc:creator>
  <dc:description/>
  <dc:language>en-US</dc:language>
  <cp:lastModifiedBy>Administrator</cp:lastModifiedBy>
  <dcterms:modified xsi:type="dcterms:W3CDTF">2011-04-12T20:47:00Z</dcterms:modified>
  <cp:revision>4</cp:revision>
  <dc:subject/>
  <dc:title>Special problem and correction computer lab sheet</dc:title>
</cp:coreProperties>
</file>