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h and Brow Post-Te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the qu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Why is it important to remove a client’s makeup prior to a tint application?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What is the purpose of petroleum jelly?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at is the processing time of tint?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y must a client be placed in a reclining position for a tinting service?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What product used in hair coloring can not be used on lashes or brows?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What clients should lash and brow tint be used? 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terms: match key terms with correct definition.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FD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. Lash adhesiv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. Brow tinting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Lash tint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. Aniline derivativ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. Petroleum jelly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 Eye shield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. Stain remove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Product used to avoid skin staining during tin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Product used to remove stai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Glue used to apply false eyelash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Service used to color eyebrow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Service used to tint eyelash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Regulator agency for food and dru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Product not used in eye lash tinting, causes blindne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Pads used at the lash line to prevent st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six safety precautions for ti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16:00Z</dcterms:created>
  <dc:creator>Coni Hardy</dc:creator>
  <dc:description/>
  <dc:language>en-US</dc:language>
  <cp:lastModifiedBy>Administrator</cp:lastModifiedBy>
  <dcterms:modified xsi:type="dcterms:W3CDTF">2011-05-25T14:05:00Z</dcterms:modified>
  <cp:revision>4</cp:revision>
  <dc:subject/>
  <dc:title>Written Exam Unit: Lash and Brow Tinting</dc:title>
</cp:coreProperties>
</file>