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h and Brow Tinting Ste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Remove eye makeup from eye area and brows using makeup remover on a cotton r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Apply a thin coat of petroleum jelly around the areas to be ti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Apply a thin coat of petroleum jelly to the back of the eye pa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client look up and then place the eye shields underneath the lower eyelash area, then have client close eyes. Note: Client must keep eyes closed during procedure and proces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Mix product according to the manufacturer’s directions. Use a disposable mascara wand or Q-tip to apply tint to las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Use a Q-tip or disposable makeup brush to apply tint to br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Use a Q-tip to remove any tint around the area to prevent st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Follow manufacturer’s directions for tinting time. Usually 5 -10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rocessing time is up, carefully remove and discard eye shiel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stain remover if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 dry cotton round to wipe the tint o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Wash lashes and brows with warm soapy water followed by a clear water ri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with clean up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5:00Z</dcterms:created>
  <dc:creator>Coni Hardy</dc:creator>
  <dc:description/>
  <dc:language>en-US</dc:language>
  <cp:lastModifiedBy>Administrator</cp:lastModifiedBy>
  <dcterms:modified xsi:type="dcterms:W3CDTF">2011-05-25T14:35:00Z</dcterms:modified>
  <cp:revision>4</cp:revision>
  <dc:subject/>
  <dc:title>Lash and Brow Tinting steps</dc:title>
</cp:coreProperties>
</file>