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nting Preparation Step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nitize the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emble the suppl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ad the manufacturer’s directions for the produ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tect the client’s hair with a head b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ape the cli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h your han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36"/>
          <w:szCs w:val="36"/>
        </w:rPr>
        <w:t>Put on glo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07:00Z</dcterms:created>
  <dc:creator>Coni Hardy</dc:creator>
  <dc:description/>
  <dc:language>en-US</dc:language>
  <cp:lastModifiedBy>Administrator</cp:lastModifiedBy>
  <dcterms:modified xsi:type="dcterms:W3CDTF">2011-05-25T14:13:00Z</dcterms:modified>
  <cp:revision>3</cp:revision>
  <dc:subject/>
  <dc:title>Tinting preparation steps</dc:title>
</cp:coreProperties>
</file>