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Word Wall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ash and Brow Tinti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08"/>
        <w:gridCol w:w="3763"/>
        <w:gridCol w:w="356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FD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48"/>
                <w:szCs w:val="48"/>
              </w:rPr>
              <w:t>Lash Adhesiv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48"/>
                <w:szCs w:val="48"/>
              </w:rPr>
              <w:t>Brow Tinting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48"/>
                <w:szCs w:val="48"/>
              </w:rPr>
              <w:t>Lash Tinting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48"/>
                <w:szCs w:val="48"/>
              </w:rPr>
              <w:t>Aniline Derivativ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48"/>
                <w:szCs w:val="48"/>
              </w:rPr>
              <w:t>Petroleum Jell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48"/>
                <w:szCs w:val="48"/>
              </w:rPr>
              <w:t>Eye Shield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48"/>
                <w:szCs w:val="48"/>
              </w:rPr>
              <w:t>Stain Remove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06:00Z</dcterms:created>
  <dc:creator>Coni Hardy</dc:creator>
  <dc:description/>
  <dc:language>en-US</dc:language>
  <cp:lastModifiedBy>Administrator</cp:lastModifiedBy>
  <dcterms:modified xsi:type="dcterms:W3CDTF">2011-05-25T14:01:00Z</dcterms:modified>
  <cp:revision>3</cp:revision>
  <dc:subject/>
  <dc:title>Word Wall</dc:title>
</cp:coreProperties>
</file>