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Level System Work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cluding Contributing Pigme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Using a pencil shade the levels from 1 (the darkest) to 10 (the lightest) in the shading colu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d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est Brow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 Brow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 Brow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Brow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est Blond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 Blond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um Blond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est Blond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Light Blond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Use colors to fill in the tones colu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ase Colo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 Yello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-gol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-gol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-orang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-brow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 red-brow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TAE Resource Network</w:t>
      <w:tab/>
      <w:tab/>
      <w:t>Cosmetology Science-Core III• Unit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0:00Z</dcterms:created>
  <dc:creator>CTAE User</dc:creator>
  <dc:description/>
  <dc:language>en-US</dc:language>
  <cp:lastModifiedBy>CTAE User</cp:lastModifiedBy>
  <dcterms:modified xsi:type="dcterms:W3CDTF">2011-03-14T17:55:00Z</dcterms:modified>
  <cp:revision>4</cp:revision>
  <dc:subject/>
  <dc:title>Level System including contributing pigments</dc:title>
</cp:coreProperties>
</file>