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ching Key Terms Workshe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udent Name: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lass:</w:t>
                              <w:tab/>
                              <w:t xml:space="preserve">  </w:t>
                              <w:tab/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d:</w:t>
                              <w:tab/>
                              <w:tab/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udent Name: 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lass:</w:t>
                        <w:tab/>
                        <w:t xml:space="preserve">  </w:t>
                        <w:tab/>
                        <w:t xml:space="preserve"> 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riod:</w:t>
                        <w:tab/>
                        <w:tab/>
                        <w:t xml:space="preserve"> 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</w:t>
                        <w:tab/>
                        <w:tab/>
                        <w:t xml:space="preserve"> 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  _____ Primar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  _____ Secondary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  _____ Tert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  _____ Compleme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  _____ Law of Co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  _____ Level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  _____ Base co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  _____ Contributing pig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)   _____ Patch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) _____ Strand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) _____ T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) _____ Natural Pig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) _____ Adja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) _____ Oppo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68"/>
      </w:tblGrid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imary color and a secondary color opposite each other on the color whee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ross from each other on the color whee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ors that cannot be achieved from mixing other color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ermines allergic reaction of the skin before a color. Predisposition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termines the processing time and color choice for hair strand.  Preliminary.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hod of understanding color relationship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dominant tone of an existing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s to the level of darkness of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ult of mixing equal parts of a primary color and its adjacent secondary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ult of mixing equal parts of two adjacent primary color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e by side on the color wheel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 used to describe the warmness or coolness of a color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lying color of the hair used in formulations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lying tone of the natural col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TAE Resource Network</w:t>
      <w:tab/>
      <w:tab/>
      <w:t>Cosmetology Science-Core III• 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6:00Z</dcterms:created>
  <dc:creator>CTAE User</dc:creator>
  <dc:description/>
  <dc:language>en-US</dc:language>
  <cp:lastModifiedBy>CTAE User</cp:lastModifiedBy>
  <dcterms:modified xsi:type="dcterms:W3CDTF">2011-03-14T17:57:00Z</dcterms:modified>
  <cp:revision>6</cp:revision>
  <dc:subject/>
  <dc:title>Key Term Matching: Unit 3</dc:title>
</cp:coreProperties>
</file>