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ord Wall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im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cond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rtia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lement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w of Co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se Col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vel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tributing Pig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tural Pig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rand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tch T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djac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ppos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TAE Resource Network</w:t>
      <w:tab/>
      <w:tab/>
      <w:t>Cosmetology Science-Core III• Unit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8:00Z</dcterms:created>
  <dc:creator>CTAE User</dc:creator>
  <dc:description/>
  <dc:language>en-US</dc:language>
  <cp:lastModifiedBy>CTAE User</cp:lastModifiedBy>
  <dcterms:modified xsi:type="dcterms:W3CDTF">2010-12-08T16:48:00Z</dcterms:modified>
  <cp:revision>2</cp:revision>
  <dc:subject/>
  <dc:title>Word Wall</dc:title>
</cp:coreProperties>
</file>