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entific La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 of Colo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udent: 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irections: Record the pH levels on each area at the times indicated.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81"/>
        <w:gridCol w:w="1710"/>
        <w:gridCol w:w="1727"/>
        <w:gridCol w:w="1727"/>
        <w:gridCol w:w="11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po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mi-perman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manent with 20 Vol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manent with 40 Volu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leach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is a patch test required for some color and not othe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colors require a patch te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colors do not require a patch te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id different times affect the pH of a produc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1:00Z</dcterms:created>
  <dc:creator>CTAE User</dc:creator>
  <dc:description/>
  <dc:language>en-US</dc:language>
  <cp:lastModifiedBy>CTAE User</cp:lastModifiedBy>
  <dcterms:modified xsi:type="dcterms:W3CDTF">2010-12-08T16:47:00Z</dcterms:modified>
  <cp:revision>2</cp:revision>
  <dc:subject/>
  <dc:title>Scientific Lab</dc:title>
</cp:coreProperties>
</file>