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OR CORRECTION MANNEQUIN PROJECT</w:t>
      </w:r>
    </w:p>
    <w:p>
      <w:pPr>
        <w:pStyle w:val="Normal"/>
        <w:rPr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591185</wp:posOffset>
            </wp:positionV>
            <wp:extent cx="1512570" cy="182880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This activity is a multi-step project that will allow you to apply your knowledge of color theories and the topics covered in previous lessons to skill-building in color correction techniques using a mannequin. After you have obtained the necessary materials for this project, follow the directions listed below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 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rform the following tasks and record the corresponding information in the blanks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y a soap cap to the hair to remove the existing col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a filler to color the hair at least 2 levels dark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 the desired tint-back haircolor and apply it to the 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e the mannequin using at least two different techniques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Beginning Natural Level: 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esired Level and Tone:</w:t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ap Cap Formul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ler Formul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nt-Back Formul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ding Level and Tone: 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 II</w:t>
      </w:r>
      <w:r>
        <w:rPr>
          <w:b/>
          <w:sz w:val="20"/>
          <w:szCs w:val="20"/>
        </w:rPr>
        <w:t>: Perform the following task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 the hair into four quadrants for easy contro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x the soap cap using the following formula: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2 oz. of water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2 oz. of bleac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2 oz. of selected developer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1 oz. of shampoo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1 oz. conditione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mixture on wet hair for easier application at the station. Note: Time may be an issue, so work quickly and thoroughly when applying the soap cap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gin rinsing after 10 minutes; continue to work quickly since each of you will need to rinse, shampoo, and conditio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Towel-dry the hair and mix the desired filler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the filler to the hair, process, rinse, and shampo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lect desired tint-back haircolor and mix accordingly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the tint-back formula to the hair according to procedures, process, rinse, shampoo, and conditi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yle the hair using at least two different styling techniqu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ur the room and observe others’ work. Be prepared to answer the following questions in a group discussion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ere the desired end-level and tone achieved? Why or why not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hat, if anything, could be done differently next time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30120" cy="201358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1:00Z</dcterms:created>
  <dc:creator>Alison Burkett</dc:creator>
  <dc:description/>
  <dc:language>en-US</dc:language>
  <cp:lastModifiedBy>Alison Burkett</cp:lastModifiedBy>
  <dcterms:modified xsi:type="dcterms:W3CDTF">2011-03-17T23:19:00Z</dcterms:modified>
  <cp:revision>1</cp:revision>
  <dc:subject/>
  <dc:title/>
</cp:coreProperties>
</file>