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104775</wp:posOffset>
            </wp:positionV>
            <wp:extent cx="1400175" cy="1576070"/>
            <wp:effectExtent l="0" t="0" r="0" b="0"/>
            <wp:wrapTight wrapText="bothSides">
              <wp:wrapPolygon edited="0">
                <wp:start x="10282" y="0"/>
                <wp:lineTo x="-291" y="3129"/>
                <wp:lineTo x="582" y="8353"/>
                <wp:lineTo x="1757" y="12529"/>
                <wp:lineTo x="2642" y="18013"/>
                <wp:lineTo x="6166" y="20882"/>
                <wp:lineTo x="7638" y="21142"/>
                <wp:lineTo x="9694" y="21142"/>
                <wp:lineTo x="13222" y="21142"/>
                <wp:lineTo x="14102" y="21142"/>
                <wp:lineTo x="15570" y="20882"/>
                <wp:lineTo x="17042" y="20882"/>
                <wp:lineTo x="21451" y="17748"/>
                <wp:lineTo x="21154" y="16707"/>
                <wp:lineTo x="21154" y="9133"/>
                <wp:lineTo x="20862" y="8353"/>
                <wp:lineTo x="19686" y="4434"/>
                <wp:lineTo x="19978" y="3390"/>
                <wp:lineTo x="14986" y="519"/>
                <wp:lineTo x="12338" y="0"/>
                <wp:lineTo x="1028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INT-BACK COLOR CORRECTION: LAB ACTIVITY</w:t>
      </w:r>
    </w:p>
    <w:p>
      <w:pPr>
        <w:pStyle w:val="Normal"/>
        <w:tabs>
          <w:tab w:val="clear" w:pos="720"/>
          <w:tab w:val="left" w:pos="339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irections: </w:t>
      </w:r>
      <w:r>
        <w:rPr>
          <w:sz w:val="20"/>
          <w:szCs w:val="20"/>
        </w:rPr>
        <w:t>You and your group members will be coloring hair swatches back to their natural colors. This process often requires a filler in addition to the desired color formulation. Each group is to select four swatches each of different fields of color and perform the steps listed below.</w:t>
      </w:r>
    </w:p>
    <w:p>
      <w:pPr>
        <w:pStyle w:val="Normal"/>
        <w:tabs>
          <w:tab w:val="clear" w:pos="720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Select a haircolor for each swatch that is at least two levels darker, making sure that each swatch has a different colo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1"/>
          <w:szCs w:val="21"/>
        </w:rPr>
        <w:t xml:space="preserve">For the </w:t>
      </w:r>
      <w:r>
        <w:rPr>
          <w:b/>
          <w:sz w:val="21"/>
          <w:szCs w:val="21"/>
        </w:rPr>
        <w:t>filler</w:t>
      </w:r>
      <w:r>
        <w:rPr>
          <w:sz w:val="21"/>
          <w:szCs w:val="21"/>
        </w:rPr>
        <w:t>, Mix 1 oz. of base color per swatch with 1 oz. of 10 volume develope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Mix the desired color using 10 volume developers (students can share the haircolor mixtures and apply to different swatches of color)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Use masking tape and markers to label each color bowl with the haircolor used (as the colors process, differentiating one color from another can be difficult)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Tape each swatch to foil and label the color above the swatch with a marke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Apply fillers to each swatch and process for ten minut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Apply desired haircolors to each swatch right on top of the fille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Process according to manufacturers’ directions; rinse, shampoo, condition, and dry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1"/>
          <w:szCs w:val="21"/>
        </w:rPr>
        <w:t xml:space="preserve">Record formula and tape swatches on the </w:t>
      </w:r>
      <w:r>
        <w:rPr>
          <w:b/>
          <w:sz w:val="21"/>
          <w:szCs w:val="21"/>
          <w:u w:val="single"/>
        </w:rPr>
        <w:t>Swatch Book Formulations Record Worksheet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Visit other stations and compare and contrast different result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i/>
          <w:sz w:val="21"/>
          <w:szCs w:val="21"/>
        </w:rPr>
        <w:t>Prepare answers for the following questions to be discussed at the end of class</w:t>
      </w:r>
      <w:r>
        <w:rPr>
          <w:sz w:val="21"/>
          <w:szCs w:val="21"/>
        </w:rPr>
        <w:t>:</w:t>
      </w:r>
    </w:p>
    <w:p>
      <w:pPr>
        <w:pStyle w:val="Normal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Was the desired haircolor obtained for each swatch? Why or why not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What key knowledge did you gain from this activity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What, if anything, would you do differently next time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sz w:val="21"/>
          <w:szCs w:val="21"/>
        </w:rPr>
      </w:pPr>
      <w:r>
        <w:rPr>
          <w:sz w:val="21"/>
          <w:szCs w:val="21"/>
        </w:rPr>
        <w:t>How should a client’s expectations for a tint-back service be handl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9:00Z</dcterms:created>
  <dc:creator>Alison Burkett</dc:creator>
  <dc:description/>
  <dc:language>en-US</dc:language>
  <cp:lastModifiedBy>Administrator</cp:lastModifiedBy>
  <dcterms:modified xsi:type="dcterms:W3CDTF">2011-03-16T20:11:00Z</dcterms:modified>
  <cp:revision>3</cp:revision>
  <dc:subject/>
  <dc:title>TINT-BACK COLOR CORRECTION: LAB ACTIVITY</dc:title>
</cp:coreProperties>
</file>