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NT-REMOVAL LAB ACTIV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130937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Directions: </w:t>
      </w:r>
      <w:r>
        <w:rPr>
          <w:rFonts w:cs="Calibri" w:ascii="Calibri" w:hAnsi="Calibri"/>
          <w:i/>
          <w:sz w:val="20"/>
          <w:szCs w:val="20"/>
        </w:rPr>
        <w:t>You and your group members will perform a tint-removal activity. Use four swatches of the same level of haircolor and tape them to foil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oap Cap Formul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oz. wat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oz. bleach (1-2 scoop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oz. shampo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oz. condition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ing the soap cap formula, apply the following to each swatch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ap cap + 1 oz. of 10 volume develop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ap cap + 1 oz. of 20 volume develop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ap cap + 1 oz. of 30 volume develop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ap cap + 1 oz. of 40 volume develope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rocess for 10 minutes; after processing, rinse, shampoo, condition, and dry the swatches. Record the formulas in your </w:t>
      </w:r>
      <w:r>
        <w:rPr>
          <w:rFonts w:cs="Calibri" w:ascii="Calibri" w:hAnsi="Calibri"/>
          <w:b/>
          <w:sz w:val="20"/>
          <w:szCs w:val="20"/>
          <w:u w:val="single"/>
        </w:rPr>
        <w:t>Swatch Book Formulations Record Worksheet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20"/>
          <w:szCs w:val="20"/>
        </w:rPr>
        <w:t>Compare and contrast the results from using different volumes of developers, and answer the following questions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ich tint-removal product did you like best and why?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did you learn about removing tint from hair?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 the tint-removal process predictable? Why or why not?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29:00Z</dcterms:created>
  <dc:creator>Administrator</dc:creator>
  <dc:description/>
  <dc:language>en-US</dc:language>
  <cp:lastModifiedBy>Administrator</cp:lastModifiedBy>
  <dcterms:modified xsi:type="dcterms:W3CDTF">2011-03-16T19:55:00Z</dcterms:modified>
  <cp:revision>2</cp:revision>
  <dc:subject/>
  <dc:title>TINT-REMOVAL LAB ACTIVITY</dc:title>
</cp:coreProperties>
</file>