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59055</wp:posOffset>
                </wp:positionV>
                <wp:extent cx="5048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Name 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Period _______________________________   Date of Presentation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5.5pt;mso-wrap-distance-left:9.05pt;mso-wrap-distance-right:9.05pt;mso-wrap-distance-top:0pt;mso-wrap-distance-bottom:0pt;margin-top:4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Name 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ss Period _______________________________   Date of Presentation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hemistry of Relaxer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8"/>
          <w:szCs w:val="28"/>
        </w:rPr>
        <w:t>Presentation 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7772400" cy="499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160"/>
                              <w:gridCol w:w="2340"/>
                              <w:gridCol w:w="234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RITERI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____ poin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ELL D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____ poin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EEDS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____ 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formation Gi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curate data and information. Correctly addresses the chemistry of hair relaxe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st information was relevant and accurate, missing some definition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cking information and errors in accuracy, missing key component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munication and Crea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per body language displayed. Interesting. Excellent voice projection. Held audience attention and used eye contac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eral understanding of evident. Held audience attention some of the time during presentation. Good voice projection, some eye conta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iled to communicate effectively, difficult to understand, could not pronounce words, failed to hold audience attention, no eye contac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ves a five minute presentation. Explains the chemistry of hair relaxers. States products needed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ves close to a five minute presentation. Explains the basics of the chemistry of hair relaxer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ves a less than five minute presentation. Does not explain the chemistry of hair relaxer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ll organized and displayed clarity. Visually pleasing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what organized and neat and some sense of clar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organized with random display, message unclea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lements of Desig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fessional looking poster board or PowerPoint. Font and graphics easy to read, pleasing displa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er board or PowerPoint has neat appearance. Okay displa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er board or PowerPoint lacks professional appearance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mat:</w:t>
                                    <w:br/>
                                    <w:t>Spelling, Grammar, Punct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 major errors with spelling, grammar, or punctuation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 spelling and grammar errors, but overall did not interfere with presentation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ous errors, presentation appears thrown together quickly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NUS POI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ident that the student went above expectations with research, display, and present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    ____ poin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 POINTS_____________ / ____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3.7pt;mso-wrap-distance-left:0pt;mso-wrap-distance-right:9pt;mso-wrap-distance-top:0pt;mso-wrap-distance-bottom:0pt;margin-top:3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160"/>
                        <w:gridCol w:w="2340"/>
                        <w:gridCol w:w="234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RITERI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____ poin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LL 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____ poin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EDS IMPR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____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formation Gi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urate data and information. Correctly addresses the chemistry of hair relax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st information was relevant and accurate, missing some definition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king information and errors in accuracy, missing key component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unication and Crea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er body language displayed. Interesting. Excellent voice projection. Held audience attention and used eye contact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understanding of evident. Held audience attention some of the time during presentation. Good voice projection, some eye conta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led to communicate effectively, difficult to understand, could not pronounce words, failed to hold audience attention, no eye contac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ves a five minute presentation. Explains the chemistry of hair relaxers. States products needed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ves close to a five minute presentation. Explains the basics of the chemistry of hair relaxer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ves a less than five minute presentation. Does not explain the chemistry of hair relaxer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l organized and displayed clarity. Visually pleasing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what organized and neat and some sense of clar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organized with random display, message unclea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ements of Desig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essional looking poster board or PowerPoint. Font and graphics easy to read, pleasing displa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er board or PowerPoint has neat appearance. Okay displa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er board or PowerPoint lacks professional appearance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mat:</w:t>
                              <w:br/>
                              <w:t>Spelling, Grammar, Punc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major errors with spelling, grammar, or punctuation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 spelling and grammar errors, but overall did not interfere with presentation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ous errors, presentation appears thrown together quickly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NUS PO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ident that the student went above expectations with research, display, and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    ____ point(s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POINTS_____________ / ____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firstLine="12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4820920</wp:posOffset>
            </wp:positionV>
            <wp:extent cx="142875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7:00Z</dcterms:created>
  <dc:creator>Alice &amp; Dale</dc:creator>
  <dc:description/>
  <cp:keywords/>
  <dc:language>en-US</dc:language>
  <cp:lastModifiedBy>Frank B. Flanders</cp:lastModifiedBy>
  <cp:lastPrinted>2010-11-08T18:43:00Z</cp:lastPrinted>
  <dcterms:modified xsi:type="dcterms:W3CDTF">2011-05-06T17:30:00Z</dcterms:modified>
  <cp:revision>35</cp:revision>
  <dc:subject/>
  <dc:title>FOODBORNE ILLNESS RUBRICS</dc:title>
</cp:coreProperties>
</file>