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made Relaxer/Co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This is a family recipe handed down to me by my Aunt Freddie Ashe, who was a beautician in the early “40’s-60”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edi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on fat-2 tbsps. Maybe a little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cooked and sliced white potatoes (sm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3 cup cigarette as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id Drano or any liquid drain opener add as desired for consist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ic b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ar safety goggles and gloves at all tim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:Advisory not to be applied to the sca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ing the plastic bowl,mash potatoes until soft , stir in ashes, add bacon fat…stir until well blended. Slowly add Drano unti it reaches the consistency of relaxer as we know it.  Using a strand of hair, insert in relaxer mix, cover, time to see how long it will take before the hair is straight, then  dissolved.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Picture 0" descr="CTA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CTAE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2" name="Picture 0" descr="CTA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CTAE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f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491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49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9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249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249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8:00Z</dcterms:created>
  <dc:creator>Home2</dc:creator>
  <dc:description/>
  <dc:language>en-US</dc:language>
  <cp:lastModifiedBy>Frank B. Flanders</cp:lastModifiedBy>
  <dcterms:modified xsi:type="dcterms:W3CDTF">2011-05-06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