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572500" cy="65163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2680" cy="6516360"/>
                          <a:chOff x="0" y="0"/>
                          <a:chExt cx="8572680" cy="651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8571960" cy="651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800280"/>
                            <a:ext cx="73144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457200"/>
                            <a:ext cx="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720"/>
                            <a:ext cx="4457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Kristen ITC" w:hAnsi="Kristen ITC" w:eastAsia="Times New Roman" w:cs="Kristen ITC"/>
                                  <w:color w:val="auto"/>
                                  <w:lang w:val="en-US" w:bidi="ar-SA"/>
                                </w:rPr>
                                <w:t>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800280"/>
                            <a:ext cx="720" cy="343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800280"/>
                            <a:ext cx="0" cy="343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800280"/>
                            <a:ext cx="720" cy="343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800280"/>
                            <a:ext cx="720" cy="343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8160"/>
                            <a:ext cx="159948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160" y="1143720"/>
                            <a:ext cx="1599480" cy="171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86480" y="1143720"/>
                            <a:ext cx="15994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1760" y="1143000"/>
                            <a:ext cx="148536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285768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01120"/>
                            <a:ext cx="15994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00" y="5600160"/>
                            <a:ext cx="297108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 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880" y="3201120"/>
                            <a:ext cx="15994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71760" y="3429720"/>
                            <a:ext cx="15994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9880" y="3314880"/>
                            <a:ext cx="15994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03400" y="285768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74320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2971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5pt;height:513.1pt" coordorigin="0,0" coordsize="13500,10262">
                <v:rect id="shape_0" stroked="f" o:allowincell="f" style="position:absolute;left:1;top:1;width:13498;height:102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1260" to="12238,126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6480,0" to="6480,1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720" to="6660,125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19;top:1;width:70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Kristen ITC" w:hAnsi="Kristen ITC" w:eastAsia="Times New Roman" w:cs="Kristen ITC"/>
                            <w:color w:val="auto"/>
                            <w:lang w:val="en-US" w:bidi="ar-SA"/>
                          </w:rPr>
                          <w:t>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1260" to="720,18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680,1260" to="4680,18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8640,1260" to="8640,18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240,1260" to="12240,18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619;width:2518;height:28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801;width:2518;height:269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380;top:1801;width:2518;height:25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0979;top:1800;width:2338;height:28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4500" to="900,52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041;width:2518;height:26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1;top:8819;width:4678;height:1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 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__________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491;top:5041;width:2518;height:26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79;top:5401;width:2518;height:26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5220;width:2518;height:26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72,4500" to="4572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4320" to="8640,5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40,4680" to="12240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25575" cy="422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6:30:00Z</dcterms:created>
  <dc:creator>GCISD</dc:creator>
  <dc:description/>
  <cp:keywords/>
  <dc:language>en-US</dc:language>
  <cp:lastModifiedBy>Frank B. Flanders</cp:lastModifiedBy>
  <dcterms:modified xsi:type="dcterms:W3CDTF">2011-05-06T17:32:00Z</dcterms:modified>
  <cp:revision>5</cp:revision>
  <dc:subject/>
  <dc:title> </dc:title>
</cp:coreProperties>
</file>