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ng Lab Poster Sample Handou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371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b perm process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i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ampl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ka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gre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grey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wh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wh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pur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pur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 sample do you like the best?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do you like it?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was the product and process you used to get this result?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50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68508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422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913680"/>
                            <a:ext cx="570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14228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370880"/>
                            <a:ext cx="570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59876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82808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845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b perm process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i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ampl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ka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gre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. grey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wh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wh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pur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pur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 sample do you like the best?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do you like it?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was the product and process you used to get this result?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79;width:71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9;width:89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39;width:71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799;width:71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71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518;width:71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39;width:89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99;width:89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159;width:89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18;width:89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059;width:71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879;width:89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4:00Z</dcterms:created>
  <dc:creator>Coni Hardy</dc:creator>
  <dc:description/>
  <dc:language>en-US</dc:language>
  <cp:lastModifiedBy>Administrator</cp:lastModifiedBy>
  <dcterms:modified xsi:type="dcterms:W3CDTF">2011-02-07T20:16:00Z</dcterms:modified>
  <cp:revision>4</cp:revision>
  <dc:subject/>
  <dc:title>Sample for lab poster</dc:title>
</cp:coreProperties>
</file>