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ing Lab Report Rubr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 Teacher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le of Experiment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Submitted: __________ Lab Partners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135"/>
        <w:gridCol w:w="1347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eacher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riter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tudent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, 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ar and appropriate Heading, Title, Problem, and Hypothesi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, 1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, 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materials listed and a summary of procedu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, 1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10, 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propriate presentation and accuracy of data and observations including any graphs, charts, drawings, etc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10, 2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10, 30, 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ear and concise conclusions. Answers to all questions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10, 30, 5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, 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all neatness, grammar, format, etc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, 1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 points + student points = Lab gra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acher Comments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48:00Z</dcterms:created>
  <dc:creator>Administrator</dc:creator>
  <dc:description/>
  <dc:language>en-US</dc:language>
  <cp:lastModifiedBy>Administrator</cp:lastModifiedBy>
  <dcterms:modified xsi:type="dcterms:W3CDTF">2011-02-07T20:57:00Z</dcterms:modified>
  <cp:revision>1</cp:revision>
  <dc:subject/>
  <dc:title>Perming Lab Report Rubric</dc:title>
</cp:coreProperties>
</file>