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 Teach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756"/>
        <w:gridCol w:w="1443"/>
        <w:gridCol w:w="116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ad clear vision of final proje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rganized to complete proje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naged time wise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cquired needed knowledge ba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mmunicated efforts with teach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854"/>
        <w:gridCol w:w="1524"/>
        <w:gridCol w:w="1228"/>
      </w:tblGrid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er/Commenta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chanics of speaking/writ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ganization and structu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reativ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  <w:tr>
        <w:trPr>
          <w:trHeight w:val="2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monstrates knowled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Score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acher Comment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8:00Z</dcterms:created>
  <dc:creator>Administrator</dc:creator>
  <dc:description/>
  <dc:language>en-US</dc:language>
  <cp:lastModifiedBy>Administrator</cp:lastModifiedBy>
  <dcterms:modified xsi:type="dcterms:W3CDTF">2011-02-07T21:10:00Z</dcterms:modified>
  <cp:revision>1</cp:revision>
  <dc:subject/>
  <dc:title>Poster Rubric</dc:title>
</cp:coreProperties>
</file>