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ORD WALL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810"/>
        <w:gridCol w:w="3156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 xml:space="preserve">Acid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56"/>
                <w:szCs w:val="56"/>
              </w:rPr>
              <w:t>Alkalin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Consultation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Textur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56"/>
                <w:szCs w:val="56"/>
              </w:rPr>
              <w:t>Densit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Elasticity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Hair growth directi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Under processe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Over processed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Metallic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Exothermi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Endothermic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8:00Z</dcterms:created>
  <dc:creator>Coni Hardy</dc:creator>
  <dc:description/>
  <dc:language>en-US</dc:language>
  <cp:lastModifiedBy>Dr. Frank Flanders</cp:lastModifiedBy>
  <dcterms:modified xsi:type="dcterms:W3CDTF">2011-01-18T20:46:00Z</dcterms:modified>
  <cp:revision>2</cp:revision>
  <dc:subject/>
  <dc:title>WORD WALL</dc:title>
</cp:coreProperties>
</file>