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hemical Processing La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oup Projec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Group members: </w:t>
        <w:tab/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left="288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   _____________________</w:t>
      </w:r>
    </w:p>
    <w:p>
      <w:pPr>
        <w:pStyle w:val="Normal"/>
        <w:ind w:left="288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   ____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rections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36"/>
          <w:szCs w:val="36"/>
        </w:rPr>
        <w:t>Each group will have one rod of each color and a 2” wide hair extension for each ro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36"/>
          <w:szCs w:val="36"/>
        </w:rPr>
        <w:t xml:space="preserve">Students will roll each extension on a different color perm rod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36"/>
          <w:szCs w:val="36"/>
        </w:rPr>
        <w:t>Using gloves and perm solution each rod should be saturated with perm solution after it is rolled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et a timer and time for recommended time.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inse rods and blo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36"/>
          <w:szCs w:val="36"/>
        </w:rPr>
        <w:t>Neutralize, rinse, and unwrap rod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ach group will make a poster of the rod sizes and attach the finished swatches to show curl pattern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ach sample should have a 3x5 index card attached with comments about each swatch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ke poster that is informative and eye catching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36"/>
          <w:szCs w:val="36"/>
        </w:rPr>
        <w:t>Each member of the team will write a summary about the experience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The summary must be completed by each team member. This is an individual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Coni Hardy</dc:creator>
  <dc:description/>
  <dc:language>en-US</dc:language>
  <cp:lastModifiedBy>Dr. Frank Flanders</cp:lastModifiedBy>
  <dcterms:modified xsi:type="dcterms:W3CDTF">2011-01-03T18:02:00Z</dcterms:modified>
  <cp:revision>4</cp:revision>
  <dc:subject/>
  <dc:title>Chemical lab for perms</dc:title>
</cp:coreProperties>
</file>