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erm Patterns Lab Shee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tudent Name: 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BASIC </w:t>
        <w:tab/>
        <w:tab/>
        <w:t xml:space="preserve">     Date /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n he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hi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urp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BRICKLAY</w:t>
        <w:tab/>
        <w:tab/>
        <w:t xml:space="preserve">     Date /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n he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hi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urp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URVATURE</w:t>
        <w:tab/>
        <w:t xml:space="preserve">     Date /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n he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hi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urp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PIRAL</w:t>
        <w:tab/>
        <w:tab/>
        <w:t xml:space="preserve">     Date /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n he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hi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urp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omments: 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55:00Z</dcterms:created>
  <dc:creator>Coni Hardy</dc:creator>
  <dc:description/>
  <dc:language>en-US</dc:language>
  <cp:lastModifiedBy>Dr. Frank Flanders</cp:lastModifiedBy>
  <dcterms:modified xsi:type="dcterms:W3CDTF">2011-01-03T17:49:00Z</dcterms:modified>
  <cp:revision>4</cp:revision>
  <dc:subject/>
  <dc:title>Student:_________________</dc:title>
</cp:coreProperties>
</file>