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actical Exam for Basic Timed Per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Student Name: 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rections:</w:t>
      </w:r>
      <w:r>
        <w:rPr>
          <w:rFonts w:cs="Calibri" w:ascii="Calibri" w:hAnsi="Calibri"/>
          <w:sz w:val="32"/>
          <w:szCs w:val="32"/>
        </w:rPr>
        <w:t xml:space="preserve"> Student will use grey rod, on-base placement for a basic perm. Students will have time to section off and then set the time for 45 minutes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eck off for mastery of each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*Place a check for correct implementation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*Place an X for incorrect implementation </w:t>
      </w:r>
    </w:p>
    <w:p>
      <w:pPr>
        <w:pStyle w:val="Normal"/>
        <w:ind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Deduct 7 points for each X)</w:t>
      </w:r>
    </w:p>
    <w:p>
      <w:pPr>
        <w:pStyle w:val="Normal"/>
        <w:tabs>
          <w:tab w:val="clear" w:pos="720"/>
          <w:tab w:val="left" w:pos="100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softHyphen/>
        <w:softHyphen/>
        <w:t>_____</w:t>
        <w:tab/>
        <w:t>Properly sectioned hair into 9 parts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_____</w:t>
        <w:tab/>
        <w:t>Kept hair wet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_____</w:t>
        <w:tab/>
        <w:t>Did NOT spray end papers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_____</w:t>
        <w:tab/>
        <w:t>Partings are length and width of rod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_____</w:t>
        <w:tab/>
        <w:t>All parts are horizontal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_____</w:t>
        <w:tab/>
        <w:t>Hair is slightly over-directed for on-base placement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_____</w:t>
        <w:tab/>
        <w:t>No fishhook ends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_____</w:t>
        <w:tab/>
        <w:t>Bands are smooth and not twisted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_____</w:t>
        <w:tab/>
        <w:t>Correct tension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_____</w:t>
        <w:tab/>
        <w:t>All rods are touching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_____</w:t>
        <w:tab/>
        <w:t>Completed in time allotted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_____</w:t>
        <w:tab/>
        <w:t>Comb held at all time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</w:t>
        <w:tab/>
        <w:t>End papers are smooth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</w:t>
        <w:tab/>
        <w:t xml:space="preserve">Deduct 2 points per each unfinished rod 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32"/>
          <w:szCs w:val="32"/>
        </w:rPr>
        <w:t>(minimum 66 rods per head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Grade: 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mments: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54:00Z</dcterms:created>
  <dc:creator>Coni Hardy</dc:creator>
  <dc:description/>
  <dc:language>en-US</dc:language>
  <cp:lastModifiedBy>Dr. Frank Flanders</cp:lastModifiedBy>
  <dcterms:modified xsi:type="dcterms:W3CDTF">2011-01-03T17:59:00Z</dcterms:modified>
  <cp:revision>4</cp:revision>
  <dc:subject/>
  <dc:title>Student:_______________________</dc:title>
</cp:coreProperties>
</file>