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med Pe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rections: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rite down the time the student starts the perm (after parting off panels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ord the time again when the basic perm is complet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ide comments for improvement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goal is to complete the basic perm in 45 minutes or les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Students should continue with the basic perm until they can master the timing. If a student masters the timing of the basic perm before the rest of the class, have them perform a different perm patter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d star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ructor Comment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 Comment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0:00Z</dcterms:created>
  <dc:creator>Coni Hardy</dc:creator>
  <dc:description/>
  <dc:language>en-US</dc:language>
  <cp:lastModifiedBy>Dr. Frank Flanders</cp:lastModifiedBy>
  <dcterms:modified xsi:type="dcterms:W3CDTF">2011-01-03T17:54:00Z</dcterms:modified>
  <cp:revision>3</cp:revision>
  <dc:subject/>
  <dc:title>Timed Basic Perm</dc:title>
</cp:coreProperties>
</file>