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rinciple Kinesiology  Presentation Rubric</w:t>
      </w:r>
    </w:p>
    <w:p>
      <w:pPr>
        <w:pStyle w:val="Normal"/>
        <w:rPr/>
      </w:pPr>
      <w:r>
        <w:rPr/>
        <w:t>The Power Point should NOT have information copied and pasted from other websites, but rather be written to hit the highpoints of the assigned information.  Maximum of 6 slides, extra credit for additional visual aids.</w:t>
      </w:r>
    </w:p>
    <w:p>
      <w:pPr>
        <w:pStyle w:val="Normal"/>
        <w:rPr/>
      </w:pPr>
      <w:r>
        <w:rPr/>
        <w:t>You will be evaluated by the following rubri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medi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information giv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ly 50% of information cover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st of information cove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 of information cover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 gu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note gu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 guide did not cover required 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 guide covered required information, but did not follow format guideli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e guide covered all information and formatting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n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 presen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ntation did not cover required 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ntation covered information but did not follow format guideli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entation covered all information and format guidelin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2:00Z</dcterms:created>
  <dc:creator>FLANDERS</dc:creator>
  <dc:description/>
  <dc:language>en-US</dc:language>
  <cp:lastModifiedBy>CTAE User</cp:lastModifiedBy>
  <dcterms:modified xsi:type="dcterms:W3CDTF">2012-06-19T13:42:00Z</dcterms:modified>
  <cp:revision>2</cp:revision>
  <dc:subject/>
  <dc:title/>
</cp:coreProperties>
</file>