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. 2 Review Questions for Principle Medici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nother name for a primary mov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name given to the “guiding muscles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area of the brain provides the highest level of contro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part of the brain controls posture and equilibriu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name given to internal receptors located in the skin, joints, muscles, and tendons which provide feedback relative to the tension, length, and contraction state of musc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all or none princi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 useful way to determine a muscle’s a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name given to muscles that counteract the action of other musc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muscle fibers run obliquely from one side on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Give one example of a flat musc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56:00Z</dcterms:created>
  <dc:creator>Adam R. Freeman</dc:creator>
  <dc:description/>
  <dc:language>en-US</dc:language>
  <cp:lastModifiedBy>Janet</cp:lastModifiedBy>
  <cp:lastPrinted>2004-01-12T08:18:00Z</cp:lastPrinted>
  <dcterms:modified xsi:type="dcterms:W3CDTF">2012-06-13T16:56:00Z</dcterms:modified>
  <cp:revision>2</cp:revision>
  <dc:subject/>
  <dc:title>Ch</dc:title>
</cp:coreProperties>
</file>