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rinciples of Physical Medic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OCABULARY QUI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s 1 &amp; 2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teri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teroinferi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terolater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teroposteri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auda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phali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tralater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rs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psilater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ter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entr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la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ircumdu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agonal abdu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ronatio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pin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rizontal abdu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lnar devi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tation up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circular movement in a c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rotation around the long axis of a bo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dduction of the wrist in the frontal pla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ckward movement of the shoul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vement by a limb through a diagonal plane away from the mid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movement of the humerus in the horizontal plane away from the midlin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ce downward posi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on or to the s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steri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crease in the angle of the joi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turn to the frontal pla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taining to the opposite s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 fro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lating to both front and re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 front and bel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vement toward the mid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on the same s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lating to the palm of the h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ternally rotating the radius in the transverse plane so that it lies diagonally across the ul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tary movement of the scapula in the frontal plane with the inferior angle of the scapula moving laterally and upw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elating to the belly or abdom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bove in relation the another struc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 front and to the outs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low in relation to another struc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vement away from the mid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ternally rotating the radius in the transverse plane so that it lies parallel to the ulna</w:t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8:00Z</dcterms:created>
  <dc:creator>Adam R. Freeman</dc:creator>
  <dc:description/>
  <dc:language>en-US</dc:language>
  <cp:lastModifiedBy>CTAE User</cp:lastModifiedBy>
  <cp:lastPrinted>2004-01-12T08:08:00Z</cp:lastPrinted>
  <dcterms:modified xsi:type="dcterms:W3CDTF">2012-06-19T13:38:00Z</dcterms:modified>
  <cp:revision>3</cp:revision>
  <dc:subject/>
  <dc:title>VOCABULARY QUIZ</dc:title>
</cp:coreProperties>
</file>