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nciples of Physical Medicine Quiz Key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Irritability, contractility, extensibility, elasticity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Dermatome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yotome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The all or none principle states that when a motor unit is stimulated it fires completely or not at a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9:00Z</dcterms:created>
  <dc:creator>Adam Freeman</dc:creator>
  <dc:description/>
  <dc:language>en-US</dc:language>
  <cp:lastModifiedBy>CTAE User</cp:lastModifiedBy>
  <dcterms:modified xsi:type="dcterms:W3CDTF">2012-06-19T13:29:00Z</dcterms:modified>
  <cp:revision>2</cp:revision>
  <dc:subject/>
  <dc:title/>
</cp:coreProperties>
</file>