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nciples of Physical Medici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2 Test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ong bo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hort bo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lat bo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rregular bo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samoid bo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aphysi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piphysi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eriosteu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ndosteu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dullary cavi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ncellous bo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rtical bo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ynarthrodial  joi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mphiarthrodial joi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arthrodial joint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 xml:space="preserve">knee, elbow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>fibrous membrane that covers the inside of the corte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>patel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>lies between the walls of the diaphys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>dense, hard bo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>spongy, soft bo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>syndesmos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>cranial sutur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>scapu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>tal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>fibrous membrane that covers the outside of the corte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>femu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>sphenoid bo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>shaft of the bo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>located at the end of each long bone</w:t>
      </w:r>
    </w:p>
    <w:p>
      <w:pPr>
        <w:pStyle w:val="Normal"/>
        <w:spacing w:lineRule="auto" w:line="480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8:00Z</dcterms:created>
  <dc:creator>FLANDERS</dc:creator>
  <dc:description/>
  <dc:language>en-US</dc:language>
  <cp:lastModifiedBy>CTAE User</cp:lastModifiedBy>
  <dcterms:modified xsi:type="dcterms:W3CDTF">2012-06-19T13:28:00Z</dcterms:modified>
  <cp:revision>2</cp:revision>
  <dc:subject/>
  <dc:title/>
</cp:coreProperties>
</file>