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1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pic: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/Main Idea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3.55pt;margin-top:12.7pt;width:98.9pt;height:28.2pt;mso-wrap-style:none;v-text-anchor:middle;rotation:332" type="_x0000_t136">
                  <v:path textpathok="t"/>
                  <v:textpath on="t" fitshape="t" string="Cornell Notes" style="font-family:&quot;Arial Black&quot;;font-size:14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                                            </w:t>
            </w:r>
            <w:r>
              <w:rPr/>
              <w:t xml:space="preserve">Name: ________________________________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Date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685</wp:posOffset>
                  </wp:positionV>
                  <wp:extent cx="17653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s/Main Idea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mmary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83185</wp:posOffset>
                  </wp:positionV>
                  <wp:extent cx="1765300" cy="863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1:00Z</dcterms:created>
  <dc:creator>Administrator</dc:creator>
  <dc:description/>
  <cp:keywords/>
  <dc:language>en-US</dc:language>
  <cp:lastModifiedBy>CTAE</cp:lastModifiedBy>
  <cp:lastPrinted>2004-01-30T04:35:00Z</cp:lastPrinted>
  <dcterms:modified xsi:type="dcterms:W3CDTF">2011-11-17T19:57:00Z</dcterms:modified>
  <cp:revision>3</cp:revision>
  <dc:subject/>
  <dc:title>Class Notes:</dc:title>
</cp:coreProperties>
</file>