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nee Injury Handou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don Ruptures</w:t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  <w:tab w:val="left" w:pos="1440" w:leader="none"/>
        </w:tabs>
        <w:ind w:left="1080" w:hanging="720"/>
        <w:rPr/>
      </w:pPr>
      <w:r>
        <w:rPr>
          <w:rFonts w:cs="Calibri" w:ascii="Calibri" w:hAnsi="Calibri"/>
        </w:rPr>
        <w:tab/>
        <w:t>Complete tear of a tendon</w:t>
      </w:r>
    </w:p>
    <w:p>
      <w:pPr>
        <w:pStyle w:val="Normal"/>
        <w:ind w:left="720" w:hanging="360"/>
        <w:rPr/>
      </w:pPr>
      <w:r>
        <w:rPr>
          <w:rFonts w:cs="Calibri" w:ascii="Calibri" w:hAnsi="Calibri"/>
        </w:rPr>
        <w:tab/>
        <w:t>Signs and Symptoms: loss of motion, pain, point tendernes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ause : violent motion or eccentric loadin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mmediate treatment: ICE, splint, refer to physicia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ollow-up : follow MD’s order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evention: gradual increases in strength and flexibilit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iscus Tea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tear in the cartilage of the kne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Signs and Symptoms: severe pain, loss of motion, locking of the knee, pt. tenderness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Cause: rotational or twisting of the kne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mmediate treatment: ICE, MD referral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Follow-up treatment: Follow MD’s order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evention: inspect playing surfaces for holes, water, or other hazard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donit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inflammation of the tend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igns and Symptoms: pain, point tenderness, mild swelling, crepita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ause: repeated forceful extens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mmediate treatment: ICE, gradual slow stretching of quads followed by strengthening: always be pain fre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ollow-up treatment: wearing a knee sleeve w/ a patellar cut out, ice after activit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ention: proper conditioning, slow progression in intensity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ocus on quad strengthening as well as hamstrings and quad flexibilit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good Schlatt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inflammation of the tibial tuberc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genetically predispos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occurs during adolesc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ause: repeated irritation from activit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mmediate treatment: ICE activity, C-shaped pad, refer to physician for further evalua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ollow-up Treatment: ongoing until bone harde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evention: reconsider participation in regular activ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53340</wp:posOffset>
            </wp:positionV>
            <wp:extent cx="165735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</w:rPr>
        <w:t>Chondromalacia Patell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cute trauma, repeated microtrauma, improper alignment w/in the femoral groove</w:t>
      </w:r>
    </w:p>
    <w:p>
      <w:pPr>
        <w:pStyle w:val="Normal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igns/Symptoms: dull ache, pain w/ bending or squatting, swelling, stiffnes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</w:rPr>
        <w:t xml:space="preserve">Immediate treatment: ICE as </w:t>
        <w:tab/>
        <w:t>needed, C-shaped pad to keep patella in place, strengthen quads, increase quad and hamstring flexibility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720" w:hanging="0"/>
        <w:rPr/>
      </w:pPr>
      <w:r>
        <w:rPr>
          <w:rFonts w:cs="Calibri" w:ascii="Calibri" w:hAnsi="Calibri"/>
        </w:rPr>
        <w:t>Prevention: Strengthen vastus medialis (VMO), avoid conditions like running downhill, squatting, cycling with a seat too low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in Spli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ctivity such as running, tightening of the posterior leg muscles, causing undue stress on the tibia and fibul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>improper conditioning of the gastrocnemius and soleus muscle group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rFonts w:cs="Calibri" w:ascii="Calibri" w:hAnsi="Calibri"/>
          <w:color w:val="000000"/>
        </w:rPr>
        <w:tab/>
        <w:t>Immediate treatment</w:t>
      </w:r>
      <w:r>
        <w:rPr>
          <w:rFonts w:cs="Calibri" w:ascii="Calibri" w:hAnsi="Calibri"/>
        </w:rPr>
        <w:t>: IC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libri" w:ascii="Calibri" w:hAnsi="Calibri"/>
          <w:color w:val="000000"/>
        </w:rPr>
        <w:t xml:space="preserve">Follow/up treatment: </w:t>
      </w:r>
      <w:r>
        <w:rPr>
          <w:rFonts w:cs="Calibri" w:ascii="Calibri" w:hAnsi="Calibri"/>
        </w:rPr>
        <w:t>Ice massage 3-4x/day, 7-10 minutes at a ti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adual Achilles tendon stretch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engthen anterior muscl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nd to MD if no improvement seen in 7-10 days to rule out stress frac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turn to slowly to full activity</w:t>
      </w:r>
    </w:p>
    <w:p>
      <w:pPr>
        <w:pStyle w:val="Normal"/>
        <w:ind w:firstLine="10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vention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 conditioning of A/P muscl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el raises/toe tap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lexibility exerci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arches in fe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place worn out shoe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1235</wp:posOffset>
            </wp:positionH>
            <wp:positionV relativeFrom="paragraph">
              <wp:posOffset>3368675</wp:posOffset>
            </wp:positionV>
            <wp:extent cx="1657350" cy="807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58:00Z</dcterms:created>
  <dc:creator>Power To Learn Initiative</dc:creator>
  <dc:description/>
  <cp:keywords/>
  <dc:language>en-US</dc:language>
  <cp:lastModifiedBy>Flanders</cp:lastModifiedBy>
  <dcterms:modified xsi:type="dcterms:W3CDTF">2011-11-17T19:58:00Z</dcterms:modified>
  <cp:revision>3</cp:revision>
  <dc:subject/>
  <dc:title>Tendon Ruptures</dc:title>
</cp:coreProperties>
</file>