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nee Joint Unit Review Hando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450"/>
        <w:rPr>
          <w:rFonts w:ascii="Calibri" w:hAnsi="Calibri" w:cs="Calibri"/>
        </w:rPr>
      </w:pPr>
      <w:r>
        <w:rPr>
          <w:rFonts w:cs="Calibri" w:ascii="Calibri" w:hAnsi="Calibri"/>
        </w:rPr>
        <w:t>List the bones of the kn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 all special tests and the structures that they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rFonts w:cs="Calibri" w:ascii="Calibri" w:hAnsi="Calibri"/>
        </w:rPr>
        <w:t>What is the “natural knee brace” (Hint: it is a major muscle group)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purpose of the tibia? Fibula? Patel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condition that degenerates the underside of the patella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10" w:hanging="4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ich gender is more likely to have the problem described   in #5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hat is the most common mechanism of injury for the AC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the most commonly injured knee ligament in football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is an MRI different from an X-r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at is the purpose of the menis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ich meniscus is shaped like a C? Like an ov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y can’t a meniscus tear heal itsel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List the muscles of the quadriceps and hamstr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rPr/>
      </w:pPr>
      <w:r>
        <w:rPr>
          <w:rFonts w:cs="Calibri" w:ascii="Calibri" w:hAnsi="Calibri"/>
        </w:rPr>
        <w:tab/>
        <w:t xml:space="preserve">What is the difference between the Lachman’s and anterior drawer test </w:t>
        <w:tab/>
        <w:t xml:space="preserve">for the </w:t>
        <w:tab/>
        <w:t>kn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en would you normally use the lachman’s te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 xml:space="preserve">What portion of the patellar tendon is removed during an ACL </w:t>
        <w:tab/>
        <w:t>reconstru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y is recovery from an ACL reconstruction so lo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>What is the normal recovery time for an ACL reconstru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 xml:space="preserve">What is the most important short term goal for the therapist when dealing </w:t>
        <w:tab/>
        <w:t>with an ACL pati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 xml:space="preserve">Are there ways to shorten the recovery time for an ACL reconstruction </w:t>
        <w:tab/>
        <w:t>surgery? H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</w:rPr>
        <w:tab/>
        <w:t xml:space="preserve">List some good rehab exercises from easiest to most difficult for an ACL </w:t>
        <w:tab/>
        <w:t>reconstru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957830</wp:posOffset>
            </wp:positionV>
            <wp:extent cx="131572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 xml:space="preserve">Why would you include exercises to strengthen the gastrocnemius in you </w:t>
        <w:tab/>
        <w:t>knee rehab progra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6:00Z</dcterms:created>
  <dc:creator>Power To Learn Initiative</dc:creator>
  <dc:description/>
  <cp:keywords/>
  <dc:language>en-US</dc:language>
  <cp:lastModifiedBy>Flanders</cp:lastModifiedBy>
  <cp:lastPrinted>2008-05-05T10:40:00Z</cp:lastPrinted>
  <dcterms:modified xsi:type="dcterms:W3CDTF">2011-11-17T20:00:00Z</dcterms:modified>
  <cp:revision>4</cp:revision>
  <dc:subject/>
  <dc:title>Knee Anatomy</dc:title>
</cp:coreProperties>
</file>