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nee Joint Unit 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rue/False: Write T (true) or F (false) in bla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____</w:t>
        <w:tab/>
        <w:t>1. The fibula is located in the knee joint.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 xml:space="preserve">____ </w:t>
        <w:tab/>
        <w:t xml:space="preserve">2. The anterior drawer test will be positive in an individual with a </w:t>
        <w:tab/>
        <w:t>functionally unstable knee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____</w:t>
        <w:tab/>
        <w:t>3. The patellar tendon is the “gold standard” of ACL reconstruction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____</w:t>
        <w:tab/>
        <w:t>4. The McMurray’s test is used to determine LCL injury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____</w:t>
        <w:tab/>
        <w:t>5. The quadriceps are also known as the “natural knee brace”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____</w:t>
        <w:tab/>
        <w:t>6. The fibula is the main weight bearing bone of the lower leg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____</w:t>
        <w:tab/>
        <w:t>7. Osgood Schlatter’s disease is the degeneration of the underside of the patella.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____</w:t>
        <w:tab/>
        <w:t>8. An MRI is an excellent tool to identify fractures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____</w:t>
        <w:tab/>
        <w:t>9. The rectus femoris is one of the main hamstring muscles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____</w:t>
        <w:tab/>
        <w:t>10. The bicep femoris is one of the quadricep muscles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Multiple Choice: Circle your answer choice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CL reconstruction requires a lengthy recovery because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 allograft is used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atient’s own tissue is used as the graf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quads are weak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ne of the ab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following exercises are closed chain activitie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ini-squat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g curls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g extension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ll are closed chain activ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gastrocnemius is important to knee rehab because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necessary in walking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t performs knee flexio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t crosses two joint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ne of the ab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athlete is more likely to have patellar tracking problems?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les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ema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735</wp:posOffset>
            </wp:positionH>
            <wp:positionV relativeFrom="paragraph">
              <wp:posOffset>232410</wp:posOffset>
            </wp:positionV>
            <wp:extent cx="131064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5. All of the following are bones of the knee joint excep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pate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tib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fem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fibu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6. The most commonly injured ligament in football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AT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patell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MC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AC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7. Degeneration of the underside of the patella is call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chondromala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Osgood Schlatter’s disea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Larsen’s Johannsen’s disea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ACL degene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8. Which part of the patellar tendon is removed in an ACL reconstruction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530" w:hanging="810"/>
        <w:rPr>
          <w:rFonts w:ascii="Calibri" w:hAnsi="Calibri" w:cs="Calibri"/>
        </w:rPr>
      </w:pPr>
      <w:r>
        <w:rPr>
          <w:rFonts w:cs="Calibri" w:ascii="Calibri" w:hAnsi="Calibri"/>
        </w:rPr>
        <w:t>1/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530" w:hanging="810"/>
        <w:rPr>
          <w:rFonts w:ascii="Calibri" w:hAnsi="Calibri" w:cs="Calibri"/>
        </w:rPr>
      </w:pPr>
      <w:r>
        <w:rPr>
          <w:rFonts w:cs="Calibri" w:ascii="Calibri" w:hAnsi="Calibri"/>
        </w:rPr>
        <w:t>2/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530" w:hanging="810"/>
        <w:rPr>
          <w:rFonts w:ascii="Calibri" w:hAnsi="Calibri" w:cs="Calibri"/>
        </w:rPr>
      </w:pPr>
      <w:r>
        <w:rPr>
          <w:rFonts w:cs="Calibri" w:ascii="Calibri" w:hAnsi="Calibri"/>
        </w:rPr>
        <w:t>¼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530" w:hanging="810"/>
        <w:rPr>
          <w:rFonts w:ascii="Calibri" w:hAnsi="Calibri" w:cs="Calibri"/>
        </w:rPr>
      </w:pPr>
      <w:r>
        <w:rPr>
          <w:rFonts w:cs="Calibri" w:ascii="Calibri" w:hAnsi="Calibri"/>
        </w:rPr>
        <w:t>1/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9. The most common mechanism for ACL reconstruction is:</w:t>
      </w:r>
    </w:p>
    <w:p>
      <w:pPr>
        <w:pStyle w:val="Normal"/>
        <w:ind w:left="1170" w:hanging="450"/>
        <w:rPr/>
      </w:pPr>
      <w:r>
        <w:rPr>
          <w:rFonts w:cs="Calibri" w:ascii="Calibri" w:hAnsi="Calibri"/>
        </w:rPr>
        <w:t>a.   Hyperflexion</w:t>
      </w:r>
    </w:p>
    <w:p>
      <w:pPr>
        <w:pStyle w:val="Normal"/>
        <w:ind w:left="1080" w:hanging="360"/>
        <w:rPr/>
      </w:pPr>
      <w:r>
        <w:rPr>
          <w:rFonts w:cs="Calibri" w:ascii="Calibri" w:hAnsi="Calibri"/>
        </w:rPr>
        <w:t>b.</w:t>
        <w:tab/>
        <w:t>Hyperflexion</w:t>
      </w:r>
    </w:p>
    <w:p>
      <w:pPr>
        <w:pStyle w:val="Normal"/>
        <w:ind w:left="1170" w:hanging="450"/>
        <w:rPr>
          <w:rFonts w:ascii="Calibri" w:hAnsi="Calibri" w:cs="Calibri"/>
        </w:rPr>
      </w:pPr>
      <w:r>
        <w:rPr>
          <w:rFonts w:cs="Calibri" w:ascii="Calibri" w:hAnsi="Calibri"/>
        </w:rPr>
        <w:t>c.   Valgus st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ching: Select the proper answer from the box and fill in the appropriate blanks. Answers will be used more than o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990</wp:posOffset>
                </wp:positionH>
                <wp:positionV relativeFrom="paragraph">
                  <wp:posOffset>246380</wp:posOffset>
                </wp:positionV>
                <wp:extent cx="1609090" cy="126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chman’s 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terior drawer 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sterior drawer 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cMurray’s 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lgus st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19.4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chman’s 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nterior drawer 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sterior drawer 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cMurray’s 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algus str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Tests ACL in an acute situation 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Is used to test the PCL 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Is used to test the meniscus 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Can be used to test the MCL 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The knee is placed at 90 degrees ___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6. Performed with the knee In 0 degrees of extension or 20 degrees of flexion ___</w:t>
      </w:r>
    </w:p>
    <w:p>
      <w:pPr>
        <w:pStyle w:val="Normal"/>
        <w:rPr/>
      </w:pPr>
      <w:r>
        <w:rPr>
          <w:rFonts w:cs="Calibri" w:ascii="Calibri" w:hAnsi="Calibri"/>
        </w:rPr>
        <w:t>7. Performed with the thumbs on either side of the patellar tend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Tibia is pushed posteriorly 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Tibia is externally rotated while the knee is extended 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This is the opposite of varus stress 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384810</wp:posOffset>
            </wp:positionV>
            <wp:extent cx="1310640" cy="640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11. Tibia is internally rotated while the knee is extended 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7:00Z</dcterms:created>
  <dc:creator>Power To Learn Initiative</dc:creator>
  <dc:description/>
  <cp:keywords/>
  <dc:language>en-US</dc:language>
  <cp:lastModifiedBy>Flanders</cp:lastModifiedBy>
  <dcterms:modified xsi:type="dcterms:W3CDTF">2011-11-17T20:01:00Z</dcterms:modified>
  <cp:revision>3</cp:revision>
  <dc:subject/>
  <dc:title>Knee Anatomy Test</dc:title>
</cp:coreProperties>
</file>