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ee Special Test Worksh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ner’s 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descriptions of the following special tests for the knee and demonstrate them with your partner.  Also, include what constitutes a “positive” test resu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lgus Stress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rus Stress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chman’s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terior Drawer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erior Drawer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teral Pivot Shift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cMurray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ind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lson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weep Test</w:t>
      </w:r>
    </w:p>
    <w:p>
      <w:pPr>
        <w:pStyle w:val="Normal"/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llotable Patella Test</w:t>
      </w:r>
    </w:p>
    <w:p>
      <w:pPr>
        <w:pStyle w:val="Normal"/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teral Glide test</w:t>
      </w:r>
    </w:p>
    <w:p>
      <w:pPr>
        <w:pStyle w:val="Normal"/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ughston’s test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erior Sag test</w:t>
      </w:r>
    </w:p>
    <w:p>
      <w:pPr>
        <w:pStyle w:val="Normal"/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cute patella Injury test – Apprehension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738505</wp:posOffset>
            </wp:positionV>
            <wp:extent cx="1771650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05:00Z</dcterms:created>
  <dc:creator>Power To Learn Initiative</dc:creator>
  <dc:description/>
  <cp:keywords/>
  <dc:language>en-US</dc:language>
  <cp:lastModifiedBy>Flanders</cp:lastModifiedBy>
  <cp:lastPrinted>2009-03-17T09:09:00Z</cp:lastPrinted>
  <dcterms:modified xsi:type="dcterms:W3CDTF">2011-11-17T20:02:00Z</dcterms:modified>
  <cp:revision>3</cp:revision>
  <dc:subject/>
  <dc:title>Write descriptions of the following special tests for the knee and demonstrate them with your partner</dc:title>
</cp:coreProperties>
</file>