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on the poster has clear relevant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poster have clear relevant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poster have clear relevant information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poster have clear relevant informatio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facts on the poster are accurate and match cited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on the poster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on the poster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on the poster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poster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exceptionally attractive formatting and well organized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rochure) and the brochure seems “text-heavy”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1657350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Manual Muscle Test Poster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53:00Z</dcterms:created>
  <dc:creator>Administrator</dc:creator>
  <dc:description/>
  <cp:keywords/>
  <dc:language>en-US</dc:language>
  <cp:lastModifiedBy>Administrator</cp:lastModifiedBy>
  <dcterms:modified xsi:type="dcterms:W3CDTF">2011-11-17T20:07:00Z</dcterms:modified>
  <cp:revision>3</cp:revision>
  <dc:subject/>
  <dc:title>Excellent (15-13 pts)</dc:title>
</cp:coreProperties>
</file>