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ial Tests Matching Quiz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: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ions: Fill in blank with answer for each corresponding state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tellar Apprehension test 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us stress test 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rus stress test 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chman’s test 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erior Drawer Test 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erior drawer test 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teral pivot shift 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cMurray test 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eep test 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Grind test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wer Choic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st for knee effu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ondromalacia/patellofemoral joi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st for knee dislo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C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C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isc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C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erolateral instability/ACL ruptures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2348865</wp:posOffset>
            </wp:positionV>
            <wp:extent cx="17716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10:00Z</dcterms:created>
  <dc:creator>Power To Learn Initiative</dc:creator>
  <dc:description/>
  <cp:keywords/>
  <dc:language>en-US</dc:language>
  <cp:lastModifiedBy>Flanders</cp:lastModifiedBy>
  <dcterms:modified xsi:type="dcterms:W3CDTF">2011-11-17T20:09:00Z</dcterms:modified>
  <cp:revision>3</cp:revision>
  <dc:subject/>
  <dc:title>1</dc:title>
</cp:coreProperties>
</file>