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kle Anatomy 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rue or Fal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three lateral ligaments are attached to the tal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ltoid has a superficial and deep lay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commonly injured ankle ligament is the PT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version sprain is often accompanied by a fractured medial malleol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seven tarsal b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medial of the metatarsal bones is the fifth metatars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eel is also know as the calcane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IP joint is closer to the metatarsals than the DIP j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linical name for athlete’s foot is tinea crur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erior compartment syndrome can be cured with a compartment release, or surge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nions typically require surge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onut pad can be used to help ease the pain of callu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tar fasciitis is most painful in the latter portion of the day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 lateral malleolus extends further across the joint line than the medial malleol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kle is a stable j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mmer toes are the result of an extension deformity of the PIP j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amoids are free floating b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kle is most stable in plantarflex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bula is the weight bearing bone of the lower le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ificial turf is a very forgiving surfa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her name for a fifth metatarsal avulsion fracture is a Smith’s frac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tion of the tibialis anterior is plantarflex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tion of the tibialis posterior is dorsiflex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tion of the peroneus longus is ever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est way to prevent ankle injuries is to stretch your Achilles tend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chanism of injury for anterior compartment syndrome is direct cont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common ankle injury is an eversion spr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use is one of the main causes of bone injuries in the foo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ls that are overweight are at risk for plantar fasciit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astrocnemius is responsible for plantarflex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eus is responsible for dorsiflex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n ankle in inverted, the soleus muscle is stretch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stretching the gastrocnemius, you must bend your knee while keeping the heel in contact with the 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stretching the soleus, you must keep your knee straight while keeping the heel on the gro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el walking is a good way to strengthen the tibialis anteri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lking on your toes strengthens the peroneus longu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reated by Adam Freeman fo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10:00Z</dcterms:created>
  <dc:creator>Power To Learn Initiative</dc:creator>
  <dc:description/>
  <cp:keywords/>
  <dc:language>en-US</dc:language>
  <cp:lastModifiedBy>CTAE</cp:lastModifiedBy>
  <dcterms:modified xsi:type="dcterms:W3CDTF">2012-02-08T16:43:00Z</dcterms:modified>
  <cp:revision>5</cp:revision>
  <dc:subject/>
  <dc:title>Ankle Anatomy Test</dc:title>
</cp:coreProperties>
</file>