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kle Te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best way to prevent foot and ankle injurie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er footwe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e weigh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etch your hamstring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rove upper body flex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ost common ankle injury mechanism i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tarflex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r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r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siflex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does the average ankle tape job last before it becomes ineffectiv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 minu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5 minute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minu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is the most severe degree of ankle sprai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bone of the ankle joint makes eversion more difficul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ibia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ane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b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ankle ligament is injured most frequently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f toe is caused b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erflexion of the great to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ct contact with another pers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erextension of the great to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f toe occurs most frequently in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c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otbal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ketbal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ni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gn is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bjectiv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jectiv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eel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ptom is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bjectiv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eel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measureable quanti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est way to treat an ankle sprain is to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evat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ress the are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 Advil or other anti-inflammator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should never treat an acute ankle sprain by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ing hea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d compres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e massa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rcial cold pack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y 15% of ankle sprains are eversion sprains becau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sition of the fibu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trong lateral ligamen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ultilayered deltoid liga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th A and C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needs to be checked with an ankle dislocatio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al pul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tal pul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moral pul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xillary pul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nea pedis is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acter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vir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ung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nea pedis is also known a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ngwor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oria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hlete’s fo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hilles tendonitis is most painful with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id dorsiflex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dual plantarflex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ual muscle tes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of the main causes of Achilles tendonitis i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ight heel cor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u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roper re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tar fasciitis is common among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unner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ightlift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m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clist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eltoid ligament has 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ingle thick lay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uperficial and deep lay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ree layer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ur la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2:00Z</dcterms:created>
  <dc:creator>Student</dc:creator>
  <dc:description/>
  <cp:keywords/>
  <dc:language>en-US</dc:language>
  <cp:lastModifiedBy>Frank B. Flanders</cp:lastModifiedBy>
  <cp:lastPrinted>2004-10-21T08:22:00Z</cp:lastPrinted>
  <dcterms:modified xsi:type="dcterms:W3CDTF">2012-01-13T18:03:00Z</dcterms:modified>
  <cp:revision>3</cp:revision>
  <dc:subject/>
  <dc:title>1</dc:title>
</cp:coreProperties>
</file>