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es of the Ankle and Fo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nes of the Ankle and Foot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lu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caneu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ibi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bu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jor muscles of the ankle and foot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peroneus longus/brevis – eversion of the foot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posterior tibialis – plantarflexion/inversion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soleus – plantarflexion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gastrocnemius – plantarflexion/knee flexion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tibialis anterior – dorsiflex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jor ligaments of the ankle and foot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terior talofibular ligament (ATF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sterior talofibular ligament (PTF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alcaneofibular ligament (CF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ltoid liga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y questions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Why is the ankle injured so often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ow can we prevent ankle injuries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What products are available 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What are some common injuries of the foot and ank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17:00Z</dcterms:created>
  <dc:creator>Power To Learn Initiative</dc:creator>
  <dc:description/>
  <cp:keywords/>
  <dc:language>en-US</dc:language>
  <cp:lastModifiedBy>Frank B. Flanders</cp:lastModifiedBy>
  <dcterms:modified xsi:type="dcterms:W3CDTF">2012-01-13T17:40:00Z</dcterms:modified>
  <cp:revision>5</cp:revision>
  <dc:subject/>
  <dc:title>Bones of the Ankle and Foot:</dc:title>
</cp:coreProperties>
</file>