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MOD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: Phyllis Hall, Coweta County School System, Apri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written copy of standar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writes key words on note card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t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aloud to student or provide taped ver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all group administration of pre and post te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ra time for completion (specifi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ak projects into parts with individually assigned due dates for the pa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detailed rubrics for proj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and ess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word process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rd thoughts and refl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e ide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 and discu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verbal promp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Questions (EQ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student write EQ and ans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 will explain EQ and answer verbally to teacher to ensure underst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, articles,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written cop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esen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written cop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 notes (individual discussion tim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s, scenarios, research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specific topics, websites, books and sources to resea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students during research se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, interviews, confer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detailed rubr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a list of questions that should be answe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rd, with permi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ke notes, with permis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19:00Z</dcterms:created>
  <dc:creator>Susan Mullins</dc:creator>
  <dc:description/>
  <cp:keywords/>
  <dc:language>en-US</dc:language>
  <cp:lastModifiedBy>Susan Mullins</cp:lastModifiedBy>
  <dcterms:modified xsi:type="dcterms:W3CDTF">2009-04-10T15:19:00Z</dcterms:modified>
  <cp:revision>2</cp:revision>
  <dc:subject/>
  <dc:title>Accommodations</dc:title>
</cp:coreProperties>
</file>