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-CI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</w:t>
        <w:tab/>
        <w:tab/>
        <w:tab/>
        <w:tab/>
        <w:tab/>
        <w:t>Date: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fessional Organiz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a professional organization, PAGE, GAE, etc. Research the organization and write an introduction. Prepare questions to ask a guest spea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 following as a starting point to write your introduction and 10 questions to ask during the pres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ites: </w:t>
      </w:r>
      <w:hyperlink r:id="rId2">
        <w:r>
          <w:rPr>
            <w:rStyle w:val="InternetLink"/>
            <w:sz w:val="28"/>
            <w:szCs w:val="28"/>
          </w:rPr>
          <w:t>www.pageinc.org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gae1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as the organization founded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members do they hav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mission statemen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ypes of programs do they offer for professional developmen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sues have they represented teachers on recent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ons to ask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mething I would like to learn more ab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would I want to join or not join this organiz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inc.org/" TargetMode="External"/><Relationship Id="rId3" Type="http://schemas.openxmlformats.org/officeDocument/2006/relationships/hyperlink" Target="http://www.gae1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09:00Z</dcterms:created>
  <dc:creator>Sarah</dc:creator>
  <dc:description/>
  <dc:language>en-US</dc:language>
  <cp:lastModifiedBy>Mark A. Smith</cp:lastModifiedBy>
  <dcterms:modified xsi:type="dcterms:W3CDTF">2009-05-20T14:27:00Z</dcterms:modified>
  <cp:revision>5</cp:revision>
  <dc:subject/>
  <dc:title>Name:____________________</dc:title>
</cp:coreProperties>
</file>