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 xml:space="preserve">Rubric for New GHSWT (Persuasive)                </w:t>
      </w:r>
    </w:p>
    <w:p>
      <w:pPr>
        <w:pStyle w:val="Normal"/>
        <w:jc w:val="right"/>
        <w:rPr>
          <w:rFonts w:ascii="Garamond" w:hAnsi="Garamond" w:cs="Arial"/>
          <w:b/>
          <w:b/>
          <w:sz w:val="16"/>
          <w:szCs w:val="16"/>
        </w:rPr>
      </w:pPr>
      <w:r>
        <w:rPr>
          <w:rFonts w:eastAsia="Garamond" w:cs="Arial" w:ascii="Garamond" w:hAnsi="Garamond"/>
          <w:b/>
          <w:sz w:val="16"/>
          <w:szCs w:val="16"/>
        </w:rPr>
        <w:t xml:space="preserve">    </w:t>
      </w:r>
      <w:r>
        <w:rPr>
          <w:rFonts w:cs="Arial" w:ascii="Garamond" w:hAnsi="Garamond"/>
          <w:b/>
          <w:sz w:val="16"/>
          <w:szCs w:val="16"/>
        </w:rPr>
        <w:t xml:space="preserve">Condensed format using State writing rubric : Diane Brogdon  08/25/08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2"/>
        <w:gridCol w:w="2517"/>
        <w:gridCol w:w="2444"/>
        <w:gridCol w:w="2567"/>
        <w:gridCol w:w="2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IDEA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4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ntrolling ide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upporting ide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Relevance of detai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epth of developme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nse of completenes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Awareness of persuasive purpo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ully focused on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Fully developed controlling idea that establishes validity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Supporting ideas are relevant to argument and fully elaborated with logical examples, details, and eviden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Uses rhetorical devices to support asser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ntains an abundance of information that addresses readers’ concerns, counterarguments, biases, or expectatio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Consistent focus on the assigned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ell developed controlling idea that establishes validity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3. Supporting ideas are relevant and  ideas are consistently well developed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4. Uses some rhetorical devices to support assertions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Contains complete information and addresses readers’ concerns, counterarguments, biases or expect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IDEA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Sufficiently focused on the assigned topic and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ufficiently developed controlling idea of pos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ost supporting ideas and elaboration are relevant to argument throughout the pap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Generally appropriate to purpose and may include some rhetorical devi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Contains sufficient information for a sense of completenes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IDEA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Minimally focused on the assigned  topic and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Minimally developed controlling idea of posit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Supporting ideas are irrelevant or inappropriate to the writer’s argum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Response demonstrates minimal awareness of the persuasive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5. Response lacks sufficient evidence to provide sense of completenes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IDEA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ittle or no focus on assigned topic and purpo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2. Lack of controlling idea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Ideas do not advance the writer’s position and are unclear, irrelevant or repeated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Response is not appropriate for persuasive purpos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s sense of completenes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 Insufficient student writing to determine competence in ide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RGANIZATION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Overall pla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ntroduction/Body/            Conclus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quence of idea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Grouping ideas into                                                                      paragraph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Organizing strategies appropriate to persuas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Transiti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Full command of ORGANIZATION.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ing strategy is appropriate to the writer’s argumen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Logical and appropriate sequencing of ideas within paragraphs and across pap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Introduction engages and sets the stage. Conclusion provides a sense of closure without repeti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Uses effective and varied transitional elements for ideas, paragraphs, and sentences. Transition extends beyond use of transitional words and phras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1. Overall organizational strategy is appropriate to  ideas and purpose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Appropriate sequencing of ideas across pap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Introduction sets stage, and conclusion ends the piece without repetition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Related ideas are grouped of within paragraph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Varied transitions link parts of the paper and ideas within paragraph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ational strategy is generally appropriate to the writer’s argument and topic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Clear sequence of idea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 .Introduction fits purpose and a conclusion provides closur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Majority of related ideas generally grouped together within paragraph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Transitions link parts of paper within paragraph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ORGANIZATION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Organizing strategy is formulaic and/or inappropriate to persuas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Minimal sequencing of idea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3. May lack or include ineffective introduction or conclusion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Some related ideas grouped in paragraph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Limited use of transitions (may be formulaic, ineffective or overused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ORGANIZATION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ittle or No evidence of an organizing strateg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Unclear sequence of ide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Lacks an introduction and/or conclusio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Unrelated ideas included within paragraph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 of transitions or inappropriate transition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Insufficient writing to determine competence in organiz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TY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Word Choic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Audience Awarenes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Voic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entence Variety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Carefully crafted phrases and sentences create a sustained tone and advance the writer’s purpose for audien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Varied, precise, and engaging languag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Word choice reflects understanding of denotative and connotative mean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Figurative or technical language may be used for rhetorical effec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Sustained awareness of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Sustained evocative voi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. Extensive variety of sentence lengths, structures, and beginni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Language and tone enha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urpose and gen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precise and engaging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Awareness of audience in introduction, body and conclus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Consistent and distinctive voi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Sentences vary in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STYLE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anguage and tone are generally consistent with the writer’s purpose and appropriate to the genr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Word choice is generally interesting with occasional lapses into simple and ordinary languag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Awareness of audience in the majority of the pap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Writer’s voice clear/appropriat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Some variation in sentence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STYLE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1. </w:t>
            </w:r>
            <w:r>
              <w:rPr>
                <w:rFonts w:cs="Arial" w:ascii="Garamond" w:hAnsi="Garamond"/>
                <w:sz w:val="16"/>
                <w:szCs w:val="16"/>
              </w:rPr>
              <w:t>Language and tone are uneve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simple, ordinary, and/or repetitiv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Minimal awareness of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Minimal, inconsistent or indistinct voi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Minimal variation in sentence length and structur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STYLE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Language and tone are flat and/or inappropriate to the task or reade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Word choice is inaccurate, imprecise, and/or confus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Little or no attention to audienc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Writer’s voice is not appar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Lack of sentence variety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Insufficient student writing to determine competence in sty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VENTION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core x 2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omponent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Sentence Formation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Usag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Mechanic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ll command of CONVENTIONS.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ull command of simple, compound, and complex sentences with correct end punctuation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Consistent clarity of meaning even in complex senten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include functional fragment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Variety of subordination and coordination strategie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nsistently correct usage: subject-verb agreement, word forms (nouns, adj, adv),  verb tense, pron-antec agreement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. Consistently correct  mechanic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7. Infrequent, if any, erro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onsistent control of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Consistently correct simple, complex, and compound sentences with correct end punctuation and few error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Consistent clarity of meaning at sentence level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include functional fragment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Correct usage with few error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Correct mechanics with few error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 Errors are generally minor and do not interfere with mean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ufficient control of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1. Majority of sentences are formed correctly with some complex and compound sentences, but may have occasional sentence fragments, run-ons, or awkward sentences.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entence level is generally clear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Generally correct usage, but may contain some error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Generally correct mechanic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Few errors interfere w/ mea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Minimal control of  CONVENTION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Simple sentences formed correctly, but others incomplete or overloaded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Some end punctuation may be incorrect or lacking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Mixture of correct and incorrect instances of the elements of usag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 Mixture of correct and incorrect instance of the elements of mechanics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 Some errors may interfere with mean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ck of control of CONVENTION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. Frequent sentence fragments, run-ons, and incorrect sentenc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 End punctuation incorrect or lack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. May contain frequent and severe errors in both usage and mechanic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Errors may interfere with or obscure meaning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. Insufficient student writing to determine competence in conventions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Total score of 44-50= Exceeds;    24-26= Borderline Meets;     27-43=Meets;    23 or fewer=Does Not Mee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3:00Z</dcterms:created>
  <dc:creator>wcps</dc:creator>
  <dc:description/>
  <cp:keywords/>
  <dc:language>en-US</dc:language>
  <cp:lastModifiedBy>sklimek</cp:lastModifiedBy>
  <cp:lastPrinted>2007-11-28T13:52:00Z</cp:lastPrinted>
  <dcterms:modified xsi:type="dcterms:W3CDTF">2009-04-13T15:03:00Z</dcterms:modified>
  <cp:revision>2</cp:revision>
  <dc:subject/>
  <dc:title>Rubric for Rating 8th Writing Assessment</dc:title>
</cp:coreProperties>
</file>