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COMODATIONS</w:t>
        <w:tab/>
        <w:t>AUTHOR: Phyllis Hall, Coweta County School Syst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written copy of standard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 writes key words on note card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and Post tes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 aloud to student or provide taped ver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mall group administration of pre and post te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tra time for completion (specifi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eak projects into parts with individually assigned due dates for the par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detailed rubrics for proje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 and essa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word process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rd thoughts and refle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line ide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ue and discu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verbal promp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Questions (EQ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e student write EQ and answ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 will explain EQ and answer verbally to teacher to ensure understan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ies, articles, re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written cop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Present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written cop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 notes (individual discussion tim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es, scenarios, research, et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specific topics, websites, books and sources to resear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students during research se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s, interviews, confer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detailed rubr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 a list of questions that should be answer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rd, with permi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ke notes, with permiss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9:00Z</dcterms:created>
  <dc:creator>Susan Mullins</dc:creator>
  <dc:description/>
  <cp:keywords/>
  <dc:language>en-US</dc:language>
  <cp:lastModifiedBy>Susan Mullins</cp:lastModifiedBy>
  <dcterms:modified xsi:type="dcterms:W3CDTF">2009-04-09T12:29:00Z</dcterms:modified>
  <cp:revision>2</cp:revision>
  <dc:subject/>
  <dc:title>Accommodations</dc:title>
</cp:coreProperties>
</file>