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es Education P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ing the current salary schedule you should answer the following quest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-4 across the top means bachelor’s degree</w:t>
      </w:r>
    </w:p>
    <w:p>
      <w:pPr>
        <w:pStyle w:val="Normal"/>
        <w:ind w:left="720" w:hanging="0"/>
        <w:rPr/>
      </w:pPr>
      <w:r>
        <w:rPr/>
        <w:t>T-5 means master’s degree</w:t>
      </w:r>
    </w:p>
    <w:p>
      <w:pPr>
        <w:pStyle w:val="Normal"/>
        <w:ind w:left="720" w:hanging="0"/>
        <w:rPr/>
      </w:pPr>
      <w:r>
        <w:rPr/>
        <w:t>T-6 means specialist’s degree</w:t>
      </w:r>
    </w:p>
    <w:p>
      <w:pPr>
        <w:pStyle w:val="Normal"/>
        <w:ind w:left="720" w:hanging="0"/>
        <w:rPr/>
      </w:pPr>
      <w:r>
        <w:rPr/>
        <w:t>T-7 means doctorate degree</w:t>
      </w:r>
    </w:p>
    <w:p>
      <w:pPr>
        <w:pStyle w:val="Normal"/>
        <w:ind w:left="360" w:hanging="0"/>
        <w:rPr/>
      </w:pPr>
      <w:r>
        <w:rPr/>
        <w:t>2. Which degree would you prefer to be paid on?  _________ Why?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ould you be willing to go the school the required number of years (the number after the T) to have this pay difference? 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percentage of local supplement?  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a beginning teacher’s salary with a T-4 degree? 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much would that be per month? (Divide by 12) 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a teacher works 190 days per year, how much is that per day? 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ssuming an 8 hour day.  How much per hour? 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much would a beginning teacher make with a T-6 degree? ______ yearly; _________monthly; ________ daily; ________ hourl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much a teacher with 19 years experience and a T-4 would be paid?  ______yearly;______ monthly; ______daily; ______ hourl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bout a teacher with 21+ years of experience and a T-6 make per year? ____; month ______; day _______; hour 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s a county administrator, would you hire a new teacher or an experienced teacher?  Why?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y to people say teachers don’t make much money? Calculate what you would make if you worked at an hourly job for a year with two weeks vacation at what a teacher with a T-6 and 20+ years of experienc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3:19:00Z</dcterms:created>
  <dc:creator>Teressa.channell</dc:creator>
  <dc:description/>
  <cp:keywords/>
  <dc:language>en-US</dc:language>
  <cp:lastModifiedBy>Teressa</cp:lastModifiedBy>
  <cp:lastPrinted>2007-08-15T11:35:00Z</cp:lastPrinted>
  <dcterms:modified xsi:type="dcterms:W3CDTF">2009-04-13T22:09:00Z</dcterms:modified>
  <cp:revision>9</cp:revision>
  <dc:subject/>
  <dc:title>Does Education Pay</dc:title>
</cp:coreProperties>
</file>