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CLASSROOM DEBATE RUBRIC</w:t>
      </w:r>
    </w:p>
    <w:tbl>
      <w:tblPr>
        <w:tblW w:w="93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02"/>
        <w:gridCol w:w="1674"/>
        <w:gridCol w:w="1674"/>
        <w:gridCol w:w="1674"/>
        <w:gridCol w:w="1721"/>
      </w:tblGrid>
      <w:tr>
        <w:trPr>
          <w:trHeight w:val="390" w:hRule="atLeast"/>
        </w:trPr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67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vels of Performance</w:t>
            </w:r>
          </w:p>
        </w:tc>
      </w:tr>
      <w:tr>
        <w:trPr>
          <w:trHeight w:val="390" w:hRule="atLeast"/>
        </w:trPr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iteria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1. Organization and Clarity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points and responses are outlined both clearly and orderly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lear in most parts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in some parts but not over all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clear and orderly in all parts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ly clear and orderly presentation</w:t>
            </w:r>
          </w:p>
        </w:tc>
      </w:tr>
      <w:tr>
        <w:trPr>
          <w:trHeight w:val="390" w:hRule="atLeast"/>
        </w:trPr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Use of Arguments: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are given to support viewpoint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w or no relevant reasons given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relevant reasons given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reasons given: most relevant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relevant reasons given in support</w:t>
            </w:r>
          </w:p>
        </w:tc>
      </w:tr>
      <w:tr>
        <w:trPr>
          <w:trHeight w:val="390" w:hRule="atLeast"/>
        </w:trPr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Use of Examples and Facts: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s and facts are given to support reasons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w or no relevant supporting examples/facts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relevant examples/facts given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 examples/facts given: most relevant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 relevant supporting examples and facts given</w:t>
            </w:r>
          </w:p>
        </w:tc>
      </w:tr>
      <w:tr>
        <w:trPr>
          <w:trHeight w:val="390" w:hRule="atLeast"/>
        </w:trPr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Use of Rebuttal: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s made by the other teams are responded to and dealt with effectively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ffective counter-arguments made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Few effective counter-argument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de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effective counter-arguments made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 effective counter-arguments made</w:t>
            </w:r>
          </w:p>
        </w:tc>
      </w:tr>
      <w:tr>
        <w:trPr>
          <w:trHeight w:val="390" w:hRule="atLeast"/>
        </w:trPr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Presentation Style: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 of voice, use of gestures, and level of enthusiasm are convincing to audience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w style features were used; not convincingly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w style features were used convincingly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yle features were used, most convincingly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yle features were used convincing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11:00Z</dcterms:created>
  <dc:creator>Jonathan Cannon</dc:creator>
  <dc:description/>
  <cp:keywords/>
  <dc:language>en-US</dc:language>
  <cp:lastModifiedBy>krutter</cp:lastModifiedBy>
  <dcterms:modified xsi:type="dcterms:W3CDTF">2009-04-07T14:11:00Z</dcterms:modified>
  <cp:revision>2</cp:revision>
  <dc:subject/>
  <dc:title>CLASSROOM DEBATE RUBRIC</dc:title>
</cp:coreProperties>
</file>