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623"/>
        <w:gridCol w:w="1705"/>
        <w:gridCol w:w="1705"/>
        <w:gridCol w:w="1762"/>
        <w:gridCol w:w="1758"/>
      </w:tblGrid>
      <w:tr>
        <w:trPr/>
        <w:tc>
          <w:tcPr>
            <w:tcW w:w="162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TENT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-756285</wp:posOffset>
                      </wp:positionV>
                      <wp:extent cx="38950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5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esentation Rubri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7pt;height:36.7pt;mso-wrap-distance-left:9.05pt;mso-wrap-distance-right:9.05pt;mso-wrap-distance-top:0pt;mso-wrap-distance-bottom:0pt;margin-top:-59.5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entation Rubr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Excellent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hows a full understanding of the topic. </w:t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</w:p>
        </w:tc>
        <w:tc>
          <w:tcPr>
            <w:tcW w:w="170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Good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hows a good understanding of the topic. </w:t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Fair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hows a fair understanding of parts of the topic. </w:t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Poor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oes not seem to understand the topic or the business very well. </w:t>
            </w:r>
          </w:p>
        </w:tc>
      </w:tr>
      <w:tr>
        <w:trPr/>
        <w:tc>
          <w:tcPr>
            <w:tcW w:w="1623" w:type="dxa"/>
            <w:tcBorders/>
            <w:shd w:fill="FEFEF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PEAKS CLEARLY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</w:p>
        </w:tc>
        <w:tc>
          <w:tcPr>
            <w:tcW w:w="1705" w:type="dxa"/>
            <w:tcBorders/>
            <w:shd w:fill="FEFEFE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Excellent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peaks clearly and distinctly all (100 -95%) of the time, and mispronounces no words. </w:t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</w:p>
        </w:tc>
        <w:tc>
          <w:tcPr>
            <w:tcW w:w="1705" w:type="dxa"/>
            <w:tcBorders/>
            <w:shd w:fill="FEFEFE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Good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peaks clearly and distinctly all (100 -95%) of the time, and mispronounces one word. </w:t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tcBorders/>
            <w:shd w:fill="FEFEFE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Fair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peaks clearly and distinctly all (94-85%) of the time, and mispronounces no more than one word. </w:t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tcBorders/>
            <w:shd w:fill="FEFEFE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Poor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ften mumbles or cannot be understood OR mispronounces more than one word. </w:t>
            </w:r>
          </w:p>
        </w:tc>
      </w:tr>
      <w:tr>
        <w:trPr/>
        <w:tc>
          <w:tcPr>
            <w:tcW w:w="162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EPAREDNES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</w:p>
        </w:tc>
        <w:tc>
          <w:tcPr>
            <w:tcW w:w="170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Excellent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peaker is completely prepared and has obviously rehearsed. </w:t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</w:p>
        </w:tc>
        <w:tc>
          <w:tcPr>
            <w:tcW w:w="170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Good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peaker seems  prepared but might have needed a couple of more rehearsals. </w:t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Fair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peaker is somewhat prepared but it is clear that rehearsal was lacking. </w:t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Poor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peaker does not seem prepared to present. </w:t>
            </w:r>
          </w:p>
        </w:tc>
      </w:tr>
      <w:tr>
        <w:trPr/>
        <w:tc>
          <w:tcPr>
            <w:tcW w:w="1623" w:type="dxa"/>
            <w:tcBorders/>
            <w:shd w:fill="FEFEF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YE CONTACT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</w:p>
        </w:tc>
        <w:tc>
          <w:tcPr>
            <w:tcW w:w="1705" w:type="dxa"/>
            <w:tcBorders/>
            <w:shd w:fill="FEFEFE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Excellent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peaker makes eye contact with every person in the room on several occasions. </w:t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</w:p>
        </w:tc>
        <w:tc>
          <w:tcPr>
            <w:tcW w:w="1705" w:type="dxa"/>
            <w:tcBorders/>
            <w:shd w:fill="FEFEFE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Good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peaker makes eye contact with some people in the room on a few occasions. </w:t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tcBorders/>
            <w:shd w:fill="FEFEFE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Fair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peaker makes eye contact with only one or two people on less than a few occasions. </w:t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tcBorders/>
            <w:shd w:fill="FEFEFE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Poor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peaker does not seem to make eye contact with anyone at all. Overuse of visual aid as a focus. </w:t>
            </w:r>
          </w:p>
        </w:tc>
      </w:tr>
      <w:tr>
        <w:trPr/>
        <w:tc>
          <w:tcPr>
            <w:tcW w:w="162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16"/>
                <w:szCs w:val="16"/>
              </w:rPr>
              <w:t>Use of Technology</w:t>
            </w:r>
            <w:r>
              <w:rPr>
                <w:rFonts w:cs="Verdana" w:ascii="Verdana" w:hAnsi="Verdana"/>
                <w:b/>
                <w:caps/>
                <w:vanish/>
                <w:color w:val="000000"/>
                <w:sz w:val="16"/>
                <w:szCs w:val="16"/>
              </w:rPr>
            </w:r>
            <w:r>
              <w:rPr>
                <w:rFonts w:cs="Verdana" w:ascii="Verdana" w:hAnsi="Verdana"/>
                <w:b/>
                <w:caps/>
                <w:vanish/>
                <w:color w:val="000000"/>
                <w:sz w:val="16"/>
                <w:szCs w:val="16"/>
              </w:rPr>
            </w:r>
          </w:p>
        </w:tc>
        <w:tc>
          <w:tcPr>
            <w:tcW w:w="170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Excellent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chnology enhances presentation.  Speaker is highly skilled with technology.</w:t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</w:p>
        </w:tc>
        <w:tc>
          <w:tcPr>
            <w:tcW w:w="170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Good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chnology enhances presentation.  Speaker is somewhat skilled with technology.</w:t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Fair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chnology is used but does not affectively enhance presentation.  Skill needs improvement.</w:t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Poor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peaker has difficulty with technology or it is absen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30:00Z</dcterms:created>
  <dc:creator>Jonathan Cannon</dc:creator>
  <dc:description/>
  <cp:keywords/>
  <dc:language>en-US</dc:language>
  <cp:lastModifiedBy>krutter</cp:lastModifiedBy>
  <dcterms:modified xsi:type="dcterms:W3CDTF">2009-04-07T13:30:00Z</dcterms:modified>
  <cp:revision>2</cp:revision>
  <dc:subject/>
  <dc:title>CONTENT </dc:title>
</cp:coreProperties>
</file>