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est Speaker Evaluation</w:t>
      </w:r>
    </w:p>
    <w:p>
      <w:pPr>
        <w:pStyle w:val="Normal"/>
        <w:rPr/>
      </w:pPr>
      <w:r>
        <w:rPr/>
        <w:t>Student’s name ___________________</w:t>
        <w:tab/>
        <w:tab/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 Speaker’s name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 held by speaker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 Being Discussed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ntial Question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ard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peaker represents a unique position related to education, what is the link to educ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eaching strategy does the speaker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omments would you make about the speaker’s communication skil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ree techniques that the speaker uses to keep his/her audience engaged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39:00Z</dcterms:created>
  <dc:creator>Mark A. Smith</dc:creator>
  <dc:description/>
  <dc:language>en-US</dc:language>
  <cp:lastModifiedBy>Mark A. Smith</cp:lastModifiedBy>
  <dcterms:modified xsi:type="dcterms:W3CDTF">2009-06-12T14:40:00Z</dcterms:modified>
  <cp:revision>1</cp:revision>
  <dc:subject/>
  <dc:title>Guest Speaker Evaluation</dc:title>
</cp:coreProperties>
</file>