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 xml:space="preserve">November 20, 2008 </w:t>
        <w:br/>
        <w:br/>
        <w:t xml:space="preserve">Dear Parent/Guardian: </w:t>
        <w:br/>
        <w:br/>
        <w:t xml:space="preserve">Central High School will offer Parent-Teacher Conferences on the evening of December 11, 2008 between 5:00 and 7:30PM. An emphasis will be placed on encouraging the parents of students who are experiencing academic difficulty to meet with their child’s teachers. However, all parents are welcome to attend. Appointments may be scheduled by calling the principal’s office at extensions 202 or 207. Appointments may be made starting Thursday, December 4th. </w:t>
        <w:br/>
        <w:br/>
        <w:t xml:space="preserve">Please note that Central High will have a 12:00PM dismissal on Wednesday, November 26, 2008. All busses will leave the school at noon. There will be no late busses on November 26th. </w:t>
        <w:br/>
        <w:br/>
        <w:t xml:space="preserve">Please feel free to contact me if you have any questions or require any additional information. On behalf of Central High School, I wish you all a happy and healthy holiday season and thank you for your continuing support of CHS. </w:t>
        <w:br/>
        <w:br/>
        <w:t xml:space="preserve">Sincerely, </w:t>
        <w:br/>
        <w:br/>
        <w:t>Jim Donavin</w:t>
        <w:br/>
        <w:t>Social Studies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9:00Z</dcterms:created>
  <dc:creator>Jonathan Cannon</dc:creator>
  <dc:description/>
  <cp:keywords/>
  <dc:language>en-US</dc:language>
  <cp:lastModifiedBy>Jonathan Cannon</cp:lastModifiedBy>
  <dcterms:modified xsi:type="dcterms:W3CDTF">2009-04-07T12:42:00Z</dcterms:modified>
  <cp:revision>1</cp:revision>
  <dc:subject/>
  <dc:title>November 20, 2008 </dc:title>
</cp:coreProperties>
</file>