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jor Minor Project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me: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E: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3060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turned in on 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double Spac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in fol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ber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Summ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jo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or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lowed dire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lling Erro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compl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 not follow directions completely -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7:00Z</dcterms:created>
  <dc:creator>selena.sims</dc:creator>
  <dc:description/>
  <cp:keywords/>
  <dc:language>en-US</dc:language>
  <cp:lastModifiedBy>selena.sims</cp:lastModifiedBy>
  <cp:lastPrinted>2007-11-26T12:53:00Z</cp:lastPrinted>
  <dcterms:modified xsi:type="dcterms:W3CDTF">2007-11-26T22:28:00Z</dcterms:modified>
  <cp:revision>1</cp:revision>
  <dc:subject/>
  <dc:title>Major Minor Project Rubric</dc:title>
</cp:coreProperties>
</file>