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384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115435</wp:posOffset>
                </wp:positionH>
                <wp:positionV relativeFrom="paragraph">
                  <wp:posOffset>635</wp:posOffset>
                </wp:positionV>
                <wp:extent cx="14605" cy="463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504pt;mso-wrap-distance-right:504pt;mso-wrap-distance-top:0pt;mso-wrap-distance-bottom:0pt;margin-top:0.05pt;mso-position-vertical-relative:text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eacher Resource Notebook</w:t>
      </w:r>
    </w:p>
    <w:p>
      <w:pPr>
        <w:pStyle w:val="Normal"/>
        <w:shd w:fill="FFFFFF" w:val="clear"/>
        <w:spacing w:lineRule="exact" w:line="240" w:before="269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The contents of your resource notebook should be placed in 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</w:rPr>
        <w:t>three-ring binder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, and all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tems should be placed in sheet protectors. Section dividers should be included a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indicated below. (10 points) This should also be available in electronic format.  That </w:t>
      </w:r>
      <w:r>
        <w:rPr>
          <w:rFonts w:cs="Times New Roman" w:ascii="Times New Roman" w:hAnsi="Times New Roman"/>
          <w:color w:val="000000"/>
          <w:sz w:val="22"/>
          <w:szCs w:val="22"/>
        </w:rPr>
        <w:t>means it is saved to a jump/flash drive.</w:t>
      </w:r>
    </w:p>
    <w:p>
      <w:pPr>
        <w:pStyle w:val="Normal"/>
        <w:shd w:fill="FFFFFF" w:val="clear"/>
        <w:spacing w:before="202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ction 1: Resume   (25 Points total; 5 points for each indicator)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A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rite a resume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 w:before="10" w:after="0"/>
        <w:ind w:left="1056" w:right="29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st resume information in chronological order, with most current events liste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irst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 w:before="10" w:after="0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C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se the school address and phone number for personal information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 w:before="10" w:after="0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D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Provide </w:t>
      </w:r>
      <w:r>
        <w:rPr>
          <w:rFonts w:cs="Times New Roman" w:ascii="Times New Roman" w:hAnsi="Times New Roman"/>
          <w:spacing w:val="-3"/>
          <w:sz w:val="22"/>
          <w:szCs w:val="22"/>
        </w:rPr>
        <w:t>dates</w:t>
      </w:r>
      <w:r>
        <w:rPr>
          <w:rFonts w:cs="Times New Roman" w:ascii="Times New Roman" w:hAnsi="Times New Roman"/>
          <w:color w:val="8C455B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or every activity and award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E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st at least four references.</w:t>
      </w:r>
    </w:p>
    <w:p>
      <w:pPr>
        <w:pStyle w:val="Normal"/>
        <w:shd w:fill="FFFFFF" w:val="clear"/>
        <w:spacing w:lineRule="exact" w:line="240" w:before="278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ction 2: Personal philosophy of education (25 points; 6 points for each indicator)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40" w:before="10" w:after="0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A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rite a personal philosophy of education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40" w:before="10" w:after="0"/>
        <w:ind w:left="1046" w:right="29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Include student's beliefs about education, teaching, schools, students and</w:t>
        <w:br/>
        <w:t>any other aspects that comprise education.</w:t>
      </w:r>
    </w:p>
    <w:p>
      <w:pPr>
        <w:pStyle w:val="Normal"/>
        <w:shd w:fill="FFFFFF" w:val="clear"/>
        <w:spacing w:lineRule="exact" w:line="240" w:before="10" w:after="0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. Complete the paper grammatically and syntactically accurate.</w:t>
      </w:r>
    </w:p>
    <w:p>
      <w:pPr>
        <w:pStyle w:val="Normal"/>
        <w:shd w:fill="FFFFFF" w:val="clear"/>
        <w:spacing w:lineRule="exact" w:line="240" w:before="10" w:after="0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.  Print the philosophy as a one page, word-processed, double spaced </w:t>
      </w:r>
    </w:p>
    <w:p>
      <w:pPr>
        <w:pStyle w:val="Normal"/>
        <w:shd w:fill="FFFFFF" w:val="clear"/>
        <w:spacing w:lineRule="exact" w:line="240" w:before="10" w:after="0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document.</w:t>
      </w:r>
    </w:p>
    <w:p>
      <w:pPr>
        <w:pStyle w:val="Normal"/>
        <w:shd w:fill="FFFFFF" w:val="clear"/>
        <w:spacing w:lineRule="exact" w:line="240" w:before="1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.  Compose the paper using accurate grammar &amp; syntax.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spacing w:before="173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ction 3: Discipline Plan (25 points; 6 points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color w:val="8C455B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dicator)</w:t>
        <w:tab/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7229" w:leader="none"/>
        </w:tabs>
        <w:spacing w:lineRule="exact" w:line="240" w:before="10" w:after="0"/>
        <w:ind w:left="1056" w:right="19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A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velop a minimum of five classroom rules that would be appropriate for th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ge group and/or discipline you are most interested in teaching. Each rul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hould be stated in a positive manner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/>
        <w:ind w:left="1056" w:right="29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Develop a discipline plan that you would follow if the rules are broken.</w:t>
        <w:br/>
        <w:t>Identify the actions that would occur each time an infraction of the rules</w:t>
        <w:br/>
        <w:t>occur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 w:before="19" w:after="0"/>
        <w:ind w:left="1056" w:right="19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C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Finally, identify five rewards that individual students could receive for</w:t>
        <w:br/>
        <w:t>appropriate behavior. Develop five additional rewards that could be earned</w:t>
        <w:br/>
        <w:t>by the class as a whole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 w:before="10" w:after="0"/>
        <w:ind w:left="1056" w:right="19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</w:rPr>
        <w:t>D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repare the above information on a handout that you could send home wit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your students. Use borders, clip art, interesting lettering, etc. Appearanc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are important, but remember, that the focus should </w:t>
      </w:r>
      <w:r>
        <w:rPr>
          <w:rFonts w:cs="Times New Roman" w:ascii="Times New Roman" w:hAnsi="Times New Roman"/>
          <w:spacing w:val="-2"/>
          <w:sz w:val="22"/>
          <w:szCs w:val="22"/>
        </w:rPr>
        <w:t>be</w:t>
      </w:r>
      <w:r>
        <w:rPr>
          <w:rFonts w:cs="Times New Roman" w:ascii="Times New Roman" w:hAnsi="Times New Roman"/>
          <w:color w:val="8C455B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n the plan itself.</w:t>
      </w:r>
    </w:p>
    <w:p>
      <w:pPr>
        <w:pStyle w:val="Normal"/>
        <w:shd w:fill="FFFFFF" w:val="clear"/>
        <w:spacing w:lineRule="exact" w:line="24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ction 4: Classroom Management Ideas/Teaching Tips (25 points)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0"/>
        <w:ind w:left="1066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A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velop a list of characteristics of different age children. (K-1; 2-3; 4-6; 7-8;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9-12)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0" w:before="10" w:after="0"/>
        <w:ind w:left="1066" w:right="922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or each grade level, identify appropriate classroom managemen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chniques. (5 per level)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0" w:before="10" w:after="0"/>
        <w:ind w:left="1066" w:right="29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C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Give examples of cultural differences that would affect classroo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nagement techniques. Choose one particular culture to study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/>
        <w:ind w:left="989" w:right="29" w:hanging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5"/>
          <w:sz w:val="22"/>
          <w:szCs w:val="22"/>
        </w:rPr>
        <w:t>D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Develop a proactive classroom management plan to use in one grade</w:t>
        <w:br/>
      </w:r>
      <w:r>
        <w:rPr>
          <w:rFonts w:cs="Times New Roman" w:ascii="Times New Roman" w:hAnsi="Times New Roman"/>
          <w:sz w:val="22"/>
          <w:szCs w:val="22"/>
        </w:rPr>
        <w:t>level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/>
        <w:ind w:left="1075" w:right="10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E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Identify 5 ways of gaining parent support for this classroom management</w:t>
        <w:br/>
        <w:t>plan.</w:t>
      </w:r>
    </w:p>
    <w:p>
      <w:pPr>
        <w:sectPr>
          <w:type w:val="nextPage"/>
          <w:pgSz w:w="12240" w:h="15840"/>
          <w:pgMar w:left="1834" w:right="1930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5" w:leader="none"/>
        </w:tabs>
        <w:spacing w:lineRule="exact" w:line="240" w:before="10" w:after="0"/>
        <w:ind w:left="1075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F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Explain three interventions to be used when working with special needs</w:t>
        <w:br/>
        <w:t>students of this grade level.</w:t>
      </w:r>
    </w:p>
    <w:p>
      <w:pPr>
        <w:pStyle w:val="Normal"/>
        <w:ind w:left="8410" w:righ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ction 5: Lesson Plans (25 points for section)</w:t>
      </w:r>
    </w:p>
    <w:p>
      <w:pPr>
        <w:pStyle w:val="Normal"/>
        <w:shd w:fill="FFFFFF" w:val="clear"/>
        <w:spacing w:lineRule="exact" w:line="240"/>
        <w:ind w:left="1517" w:right="1469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A Locate the </w:t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Georgia Performance Standards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for the </w:t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area and age group that you, the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andidate, will be working with in the lab situation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Please print these standards.)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40" w:before="19" w:after="0"/>
        <w:ind w:left="1517" w:right="1488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ollect various formats used in unit planning and daily lesson plans. (Pleas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ind 5 different formats.)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40" w:before="19" w:after="0"/>
        <w:ind w:left="1517" w:right="1469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C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Interview a teacher on the practice of collaborative planning.</w:t>
        <w:br/>
        <w:t>(Summarize this in a paper.)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40" w:before="19" w:after="0"/>
        <w:ind w:left="1517" w:right="1469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. Identify recourses that are used in the school system for field trips and speakers from the community.  (Place these papers in your notebook, including field trip possibilities.)</w:t>
      </w:r>
    </w:p>
    <w:p>
      <w:pPr>
        <w:pStyle w:val="Normal"/>
        <w:shd w:fill="FFFFFF" w:val="clear"/>
        <w:spacing w:lineRule="exact" w:line="240"/>
        <w:ind w:left="720" w:right="1459" w:firstLine="51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E. Plan age appropriate learning environments for students that promote quality </w:t>
      </w:r>
    </w:p>
    <w:p>
      <w:pPr>
        <w:pStyle w:val="Normal"/>
        <w:shd w:fill="FFFFFF" w:val="clear"/>
        <w:spacing w:lineRule="exact" w:line="240"/>
        <w:ind w:left="720" w:right="1459" w:firstLine="51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lesson delivery.  (Using the above standards, plan a classroom display linked </w:t>
      </w:r>
    </w:p>
    <w:p>
      <w:pPr>
        <w:pStyle w:val="Normal"/>
        <w:shd w:fill="FFFFFF" w:val="clear"/>
        <w:spacing w:lineRule="exact" w:line="240"/>
        <w:ind w:left="720" w:right="1459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o a standard. Remember it is to be age appropriate.)</w:t>
      </w:r>
    </w:p>
    <w:p>
      <w:pPr>
        <w:pStyle w:val="Normal"/>
        <w:shd w:fill="FFFFFF" w:val="clear"/>
        <w:spacing w:lineRule="exact" w:line="240" w:before="10" w:after="0"/>
        <w:ind w:left="1536" w:right="1459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. Identify the procedure for learning about a student's ability through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assessment and the student's permanent record. (In a paper describe what </w:t>
      </w:r>
      <w:r>
        <w:rPr>
          <w:rFonts w:cs="Times New Roman" w:ascii="Times New Roman" w:hAnsi="Times New Roman"/>
          <w:color w:val="000000"/>
          <w:sz w:val="22"/>
          <w:szCs w:val="22"/>
        </w:rPr>
        <w:t>types of information is found in a permanent record.)</w:t>
      </w:r>
    </w:p>
    <w:p>
      <w:pPr>
        <w:pStyle w:val="Normal"/>
        <w:shd w:fill="FFFFFF" w:val="clear"/>
        <w:spacing w:lineRule="exact" w:line="250" w:before="24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ction 6: Teaching Strategies (25 points for section)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0"/>
        <w:ind w:left="1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A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valuate the use of developmentally appropriate curriculum with students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0"/>
        <w:ind w:left="1181" w:hanging="0"/>
        <w:rPr/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>Develop a daily schedule of activities.  (Plan a class day from 08:00 until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0"/>
        <w:ind w:left="1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5:00, for a fictitious school.  Be sure to include the name of the school and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0"/>
        <w:ind w:left="1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what grade levels are taught.) 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40" w:before="10" w:after="0"/>
        <w:ind w:left="1526" w:right="1478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C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lan and implement developmentally appropriate materials, lessons a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ctivities that support major content areas in an early childhood program.</w:t>
        <w:br/>
        <w:t>(Omit)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40" w:before="10" w:after="0"/>
        <w:ind w:left="1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D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lan and use various strategies that engage and support diverse learners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40" w:before="10" w:after="0"/>
        <w:ind w:left="1526" w:right="1469" w:hanging="346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E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Plan ways to adapt the curriculum for students with special needs and</w:t>
        <w:br/>
        <w:t>children with gifted abilities. (Choose one lesson that you would teach, and provide a lesson for it.  Using this lesson, modify it for a special needs child, ie. Hearing impaired, visually impaired, learning disabled.)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40" w:before="10" w:after="0"/>
        <w:ind w:left="118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.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monstrate strategies of instruction that promote physical, social, emotional,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40" w:before="10" w:after="0"/>
        <w:ind w:left="1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ognitive, and moral development in students.</w:t>
      </w:r>
    </w:p>
    <w:p>
      <w:pPr>
        <w:pStyle w:val="Normal"/>
        <w:shd w:fill="FFFFFF" w:val="clear"/>
        <w:spacing w:lineRule="exact" w:line="240" w:before="250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ction 7: Teacher Work Sample (25 points for section)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40"/>
        <w:ind w:left="1536" w:right="1459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A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rite learning goals. (What would be a learning goal for development of thi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ortfolio?)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8880" w:leader="hyphen"/>
          <w:tab w:val="left" w:pos="9494" w:leader="none"/>
        </w:tabs>
        <w:spacing w:lineRule="exact" w:line="240"/>
        <w:ind w:left="1536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Create an assessment plan. (Develop a pre and post assessment, use the</w:t>
      </w:r>
      <w:r>
        <w:rPr>
          <w:rFonts w:cs="Times New Roman" w:ascii="Times New Roman" w:hAnsi="Times New Roman"/>
          <w:i/>
          <w:iCs/>
          <w:color w:val="C88197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strument, determine impact of lesson taught.) 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30"/>
        <w:ind w:left="1536" w:right="1469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C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Design instruction to meet learning goals. 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40" w:before="19" w:after="0"/>
        <w:ind w:left="1536" w:right="1459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D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Self-evaluate and write a reflection on the lesson. (Rethink one of your</w:t>
        <w:br/>
        <w:t>reflections to include the information listed below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82" w:leader="none"/>
        </w:tabs>
        <w:spacing w:lineRule="exact" w:line="240"/>
        <w:ind w:left="1882" w:right="1459" w:hanging="346"/>
        <w:jc w:val="both"/>
        <w:rPr>
          <w:rFonts w:ascii="Times New Roman" w:hAnsi="Times New Roman" w:cs="Times New Roman"/>
          <w:color w:val="000000"/>
          <w:spacing w:val="-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Examine personal performance in classroom, including strengths and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aknesses of materials, resources, and technology that was used.</w:t>
      </w:r>
    </w:p>
    <w:p>
      <w:pPr>
        <w:sectPr>
          <w:type w:val="nextPage"/>
          <w:pgSz w:w="12240" w:h="15840"/>
          <w:pgMar w:left="1383" w:right="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82" w:leader="none"/>
        </w:tabs>
        <w:spacing w:lineRule="exact" w:line="240" w:before="10" w:after="0"/>
        <w:ind w:left="1882" w:right="1450" w:hanging="346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Assess the level of student engagement, listing positive and negative </w:t>
      </w:r>
      <w:r>
        <w:rPr>
          <w:rFonts w:cs="Times New Roman" w:ascii="Times New Roman" w:hAnsi="Times New Roman"/>
          <w:color w:val="000000"/>
          <w:sz w:val="22"/>
          <w:szCs w:val="22"/>
        </w:rPr>
        <w:t>examples of student behavior. (Think back to what happened in one class.)</w:t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spacing w:lineRule="exact" w:line="250"/>
        <w:ind w:left="2218" w:right="77" w:hanging="346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3. Provide evidence of modifying teaching practices to increase student </w:t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spacing w:lineRule="exact" w:line="250"/>
        <w:ind w:left="2218" w:right="77" w:hanging="346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chievement.  (Include an example of modification of a lesson to improve</w:t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spacing w:lineRule="exact" w:line="250"/>
        <w:ind w:left="2218" w:right="77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he learning that happened in the classroom.)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ind w:left="998" w:hanging="0"/>
        <w:rPr/>
      </w:pPr>
      <w:r>
        <w:rPr>
          <w:rFonts w:cs="Times New Roman" w:ascii="Times New Roman" w:hAnsi="Times New Roman"/>
          <w:i/>
          <w:iCs/>
          <w:color w:val="944D63"/>
          <w:sz w:val="22"/>
          <w:szCs w:val="22"/>
        </w:rPr>
        <w:t xml:space="preserve">.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.  Prepare a supply list order from a school supply company. Include all 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ind w:left="9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944D63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Cs/>
          <w:color w:val="944D63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pertinent information.  You should spend $150 of pretend money.</w:t>
      </w:r>
    </w:p>
    <w:p>
      <w:pPr>
        <w:pStyle w:val="Normal"/>
        <w:shd w:fill="FFFFFF" w:val="clear"/>
        <w:spacing w:lineRule="exact" w:line="240"/>
        <w:ind w:left="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ction 8: Assessments (Look back over your testing notes to help with this section.)</w:t>
      </w:r>
    </w:p>
    <w:p>
      <w:pPr>
        <w:pStyle w:val="Normal"/>
        <w:shd w:fill="FFFFFF" w:val="clear"/>
        <w:spacing w:lineRule="exact" w:line="240" w:before="10" w:after="0"/>
        <w:ind w:left="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5 points for this section)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40" w:before="10" w:after="0"/>
        <w:ind w:left="1594" w:right="461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 Determine a variety of assessment methods to observe and interpret a child's</w:t>
      </w:r>
      <w:r>
        <w:rPr>
          <w:rFonts w:cs="Times New Roman" w:ascii="Times New Roman" w:hAnsi="Times New Roman"/>
          <w:color w:val="B08D9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owth             and development.  (Compile a list of 2.)</w:t>
      </w:r>
    </w:p>
    <w:p>
      <w:pPr>
        <w:pStyle w:val="Normal"/>
        <w:shd w:fill="FFFFFF" w:val="clear"/>
        <w:tabs>
          <w:tab w:val="clear" w:pos="720"/>
          <w:tab w:val="left" w:pos="8189" w:leader="none"/>
        </w:tabs>
        <w:spacing w:lineRule="exact" w:line="240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F6386"/>
          <w:spacing w:val="-3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.  List the purposes of your chosen assessments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594" w:leader="none"/>
          <w:tab w:val="left" w:pos="8141" w:leader="none"/>
        </w:tabs>
        <w:spacing w:lineRule="exact" w:line="240"/>
        <w:ind w:left="12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C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st factors to consider in choosing a method of assessment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40"/>
        <w:ind w:left="12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D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st the advantages and disadvantages of various assessment tools (from your list.)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40" w:before="10" w:after="0"/>
        <w:ind w:left="12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E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ompile a list of contents for a student's assessment portfolio.</w:t>
      </w:r>
    </w:p>
    <w:p>
      <w:pPr>
        <w:pStyle w:val="Normal"/>
        <w:shd w:fill="FFFFFF" w:val="clear"/>
        <w:spacing w:lineRule="exact" w:line="240" w:before="10" w:after="0"/>
        <w:ind w:left="1258" w:right="461" w:hanging="0"/>
        <w:rPr/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F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Develop a grading system that would be appropriate for a class in which</w:t>
        <w:br/>
        <w:t xml:space="preserve">      numerical grades (above 3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rade) are assigned.  Prepare a letter that you </w:t>
      </w:r>
    </w:p>
    <w:p>
      <w:pPr>
        <w:pStyle w:val="Normal"/>
        <w:shd w:fill="FFFFFF" w:val="clear"/>
        <w:spacing w:lineRule="exact" w:line="240" w:before="10" w:after="0"/>
        <w:ind w:left="1618"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uld send home to parents explaining the system. (If you have already done     this, include a copy in this section.)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40" w:before="10" w:after="0"/>
        <w:ind w:left="1594" w:right="605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G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ow create a class of five fictitious students. Randomly give each child grad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or a three-week period in one subject, and then figure each child's average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clude a minimum of twelve grades, label each grade, and include a legend. I</w:t>
        <w:br/>
        <w:t>should be able to arrive at the same average by using the system explained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your parent letter. (You should have already done this. Put the grade sheets</w:t>
        <w:br/>
        <w:t>here.)</w:t>
      </w:r>
    </w:p>
    <w:p>
      <w:pPr>
        <w:pStyle w:val="Normal"/>
        <w:shd w:fill="FFFFFF" w:val="clear"/>
        <w:spacing w:lineRule="exact" w:line="240"/>
        <w:ind w:left="1603" w:right="605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. Use the five students above and prepare a progress report using GradeQuick or other electronic grade keeping device. (You did this using excel.)</w:t>
      </w:r>
    </w:p>
    <w:p>
      <w:pPr>
        <w:pStyle w:val="Normal"/>
        <w:shd w:fill="FFFFFF" w:val="clear"/>
        <w:spacing w:lineRule="exact" w:line="240" w:before="259" w:after="0"/>
        <w:ind w:left="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ction 9: Reflections (10 points for section)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240" w:before="10" w:after="0"/>
        <w:ind w:left="1891" w:right="605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A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Develop a set of questions and interview a student, a teacher, and a paren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n their expectations of teachers. (You should have this done.)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240"/>
        <w:ind w:left="1891" w:right="614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eep a journal of experiences in the lab setting describing the candidate'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volvement with the mentor teacher and students and what was learned fro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he interaction.</w:t>
      </w:r>
    </w:p>
    <w:p>
      <w:pPr>
        <w:pStyle w:val="Normal"/>
        <w:shd w:fill="FFFFFF" w:val="clear"/>
        <w:spacing w:before="250" w:after="0"/>
        <w:ind w:left="8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ction 10: Communication (15 points for this section)</w:t>
      </w:r>
    </w:p>
    <w:p>
      <w:pPr>
        <w:pStyle w:val="Normal"/>
        <w:shd w:fill="FFFFFF" w:val="clear"/>
        <w:tabs>
          <w:tab w:val="clear" w:pos="720"/>
          <w:tab w:val="left" w:pos="1901" w:leader="none"/>
          <w:tab w:val="left" w:pos="6854" w:leader="none"/>
        </w:tabs>
        <w:spacing w:lineRule="exact" w:line="230" w:before="10" w:after="0"/>
        <w:ind w:left="1901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A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Demonstrate skills in effective interactions with students, i.e. kneeling/sitting</w:t>
        <w:br/>
        <w:t>when speaking with children, making eye contact to hold attention, using</w:t>
        <w:br/>
        <w:t>positive   comments   when   possible,   etc.   (No documentation needed, just a demonstration.)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50"/>
        <w:ind w:left="1901" w:right="624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valuate the role of active listening to children in effective communicatio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Define active listening. What would you do to demonstrate active listening?)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50"/>
        <w:ind w:left="1901" w:right="614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C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Summarize various methods of parental communication, i.e. informa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onversation, parent-teacher conference, telephone calls, newsletters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30"/>
        <w:ind w:left="1901" w:right="624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D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xplain the importance of confidentiality when discussing issues with parents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 A brief paragraph will be fine here.)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30"/>
        <w:ind w:lef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E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fine collaboration.</w:t>
      </w:r>
    </w:p>
    <w:p>
      <w:pPr>
        <w:sectPr>
          <w:type w:val="nextPage"/>
          <w:pgSz w:w="12240" w:h="15840"/>
          <w:pgMar w:left="1037" w:right="1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F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Explain the importance of collaboration with others and how it benefits</w:t>
        <w:br/>
        <w:t xml:space="preserve">                                students. (Short paragraph here of explanation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ction 11: Legal Issues (25 points for section)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40" w:before="10" w:after="0"/>
        <w:ind w:left="1776" w:right="710" w:hanging="355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A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Demonstrate knowledge of school’s emergency plan.  (What do we do in the event of a fire drill; tornado drill; intruder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40" w:before="10" w:after="0"/>
        <w:ind w:left="1776" w:right="710" w:hanging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 the building; or bomb threat?)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40" w:before="10" w:after="0"/>
        <w:ind w:left="1776" w:right="710" w:hanging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. Demonstrate knowledge of basic safety procedures required in the school and in the classroom.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40" w:before="10" w:after="0"/>
        <w:ind w:left="1776" w:right="710" w:hanging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. Identify the major provisions of IDEA (2004 revision).  (What is IDEA? What do you have to be aware of as you teach?)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40" w:before="10" w:after="0"/>
        <w:ind w:left="1776" w:right="710" w:hanging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 Identify the components of an individual Education Plan (IEP), an Individual Family Services Plan (IFSP), and Early Intervention Plan (EIP), and a 504 plan.  (You already have these notes.  Just identify the components.)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40" w:before="10" w:after="0"/>
        <w:ind w:left="1776" w:right="710" w:hanging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.  Define inclusion. Give examples of inclusion in a regular classroom setting. (One paragraph.)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40" w:before="10" w:after="0"/>
        <w:ind w:left="1776" w:right="710" w:hanging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.   Identify types of exceptionalities that are served in the 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40" w:before="10" w:after="0"/>
        <w:ind w:left="1776" w:right="710" w:hanging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candidates school.  Give a brief description of each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40" w:before="10" w:after="0"/>
        <w:ind w:left="1776" w:right="710" w:hanging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exceptionality.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40" w:before="10" w:after="0"/>
        <w:ind w:left="1776" w:right="710" w:hanging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.  Interview media specialist on copyright laws.  (You have notes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40" w:before="10" w:after="0"/>
        <w:ind w:left="1776" w:right="710" w:hanging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to help you answer these.)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40" w:before="10" w:after="0"/>
        <w:ind w:left="1776" w:right="710" w:hanging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.  Research copyright laws. (No documentation necessary.)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40" w:before="10" w:after="0"/>
        <w:ind w:left="1776" w:right="710" w:hanging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.   Make a list of do’s and don’ts regarding copyright. (Make the list from your notes.)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40" w:before="10" w:after="0"/>
        <w:ind w:left="1776" w:right="710" w:hanging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.  Demonstrate and practice confidentially in upholding the privacy of teachers, students, and their families in all matters. (No documentation necessary, about students.)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40" w:before="10" w:after="0"/>
        <w:ind w:left="1776" w:right="710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K. Research the professional organizations related to teaching at all age level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NAEYC, NEA, PAGE, and ACTE) for the liability insurance provided at th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ifferent levels of supervision (paraprofessional, teacher, and administrator)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reate a chart that describes the liability insurance of each organization.</w:t>
      </w:r>
    </w:p>
    <w:p>
      <w:pPr>
        <w:pStyle w:val="Normal"/>
        <w:shd w:fill="FFFFFF" w:val="clear"/>
        <w:spacing w:lineRule="exact" w:line="240" w:before="1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.   Read Georgia Code of Ethics for Educators, print a cop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41" w:leader="none"/>
        </w:tabs>
        <w:spacing w:lineRule="exact" w:line="240"/>
        <w:ind w:left="2141" w:right="1027" w:hanging="355"/>
        <w:jc w:val="both"/>
        <w:rPr>
          <w:rFonts w:ascii="Times New Roman" w:hAnsi="Times New Roman" w:cs="Times New Roman"/>
          <w:color w:val="000000"/>
          <w:spacing w:val="-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Locate, print, or copy, and read a minimum of two articles on Ethics for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ducators. Ethical Standards, etc. Write a summary of each article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clude copies of the articles with the summary, (do what is asked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41" w:leader="none"/>
        </w:tabs>
        <w:spacing w:lineRule="exact" w:line="240" w:before="10" w:after="0"/>
        <w:ind w:left="1786" w:hanging="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rite an essay describing personal code of ethic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41" w:leader="none"/>
        </w:tabs>
        <w:spacing w:lineRule="exact" w:line="240" w:before="10" w:after="0"/>
        <w:ind w:left="1786" w:hanging="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monstrate ethical behavior.</w:t>
      </w:r>
    </w:p>
    <w:p>
      <w:pPr>
        <w:sectPr>
          <w:type w:val="nextPage"/>
          <w:pgSz w:w="12240" w:h="15840"/>
          <w:pgMar w:left="1440" w:right="205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</w:r>
    </w:p>
    <w:p>
      <w:pPr>
        <w:sectPr>
          <w:type w:val="nextPage"/>
          <w:pgSz w:w="12240" w:h="15840"/>
          <w:pgMar w:left="1440" w:right="20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157" w:right="8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44:00Z</dcterms:created>
  <dc:creator>Kathy Pledger</dc:creator>
  <dc:description/>
  <cp:keywords/>
  <dc:language>en-US</dc:language>
  <cp:lastModifiedBy>Kathy Pledger</cp:lastModifiedBy>
  <dcterms:modified xsi:type="dcterms:W3CDTF">2009-03-10T17:48:00Z</dcterms:modified>
  <cp:revision>3</cp:revision>
  <dc:subject/>
  <dc:title>Teacher Resource Notebook</dc:title>
</cp:coreProperties>
</file>