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ty Resource Fi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The purpose of this assignment is to allow you to see the resources that are available with your commu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ormat your file in this order.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include the follow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er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number of contact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C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ry Ser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School Pro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hool Suppli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reatio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lic Servan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ges/Technical Schoo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sel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Bo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rganiz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ty Organiz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ed Offici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tential dono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51:00Z</dcterms:created>
  <dc:creator>selena.sims</dc:creator>
  <dc:description/>
  <cp:keywords/>
  <dc:language>en-US</dc:language>
  <cp:lastModifiedBy>selena.sims</cp:lastModifiedBy>
  <dcterms:modified xsi:type="dcterms:W3CDTF">2008-07-29T00:02:00Z</dcterms:modified>
  <cp:revision>1</cp:revision>
  <dc:subject/>
  <dc:title>Community Resource File</dc:title>
</cp:coreProperties>
</file>